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окала                                                                                                             «___» ___________ 20__ 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 дошкольное образовательное учреждение детский сад «с.Маммаул», именуемое в дальнейшем ДОУ, в лице заведующего ДОУ Абдулкадирова Умусайбат Османовна , действующего на основании Закона РФ «Об образовании», Устава ДОУ, с одной стороны, и родители - мать, отец (законные представители) 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именуемые в дальнейшем Родители.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У обязуется зачислить ребёнка в _____________________________________________ группу на очное обучение на основании направления отдела образования администрации Сергокалинского района, заявления родителей (законных представителей) на имя заведующей ДОУ, копии свидетельства о рождении ребёнка (копия заверяется заведующей ДОУ), медицинской карты ребёнка; документа, удостоверяющего личность одного из родителей, а Родители обязуются вносить плату за содержание ребёнка в ДОУ в сроки, оговоренные в настоящем договор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ОУ обязу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ить ребёнка в __________________________________________________________ группу,                                     в соответствии с его возраст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знакомить родителей (законных представителей) с Уставом ДОУ,  с лицензией на осуществление образовательной деятельности, с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бёнк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храну жизни и укрепление физического и психического здоровья, интеллектуальное, физическое и личностное развити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ние творческих способностей и интерес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дивидуальный подход с учётом особенностей развити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боту об эмоциональном благополуч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ребёнка по основной общеобразовательной программе дошкольного образования общеразвивающего вида  с приоритетным осуществлением деятельности по социально-личностному направлению  развития 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освоения образовательной программы 5ле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едметно-развивающую среду в ДОУ (помещение, оборудование, учебно-наглядные пособия, игры, игрушк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еятельность ребё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ебёнку дополнительные услуги (за рамками основной образовательной деятельности) в форме кружковой рабо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бёнка сбалансированным 3 -разовым питанием, необходимым для его нормального роста и развит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график посещения ребёнком ДО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стидневный – с 7.30 до 17.30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ходной –воскресенье, праздничные дн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праздничные дни – с 7.30 до 17.30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для обеспечения сохранности имущества ребё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Родителям находиться в группе вместе с ребёнком во время адапт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ребёнка в следующую возрастную групп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ть ребёнка специалистами психолого-медико-педагогического консилиума (ПМПк) ДОУ по инициативе Родителей или специалистов, работающих с детьми, с согласия Родителей. Доводить до сведения Родителей результаты обслед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ребёнка, при необходимости углубленной диагностики или разрешения конфликтных и спорных вопросов, в психолого-медико-педагогическую комиссию (ПМПК), с согласия Родите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ребё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одители обязу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ДОУ и настоящий договор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за содержание ребёнка до 10 числа текущего месяца в  ДО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смотр и уход за  ребенком учредитель  организации, осуществляющей  образовательную  деятельность, устанавливает  плату – 750 (семьсот пятьдесят рублей) рублей  взимаемую  с  родителей (законных  представителей)   и  её  размер (часть 2 статьи 65 Федерального закона об образовани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родительской платы в месяц производится  исходя  из  средней  стоимости питания  одного  дето – дня, согласно требованиям СанПин к  рациону  питания  и  средней  стоимости  месячного  набора  средств  личной  гигиены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 передавать и забирать ребёнка у воспитателя или на основании зая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ребёнка в ДОУ опрятно одеты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дить ребёнка специальной одеждой и обувь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физкультурных занятий – спортивной формой для зала и облегченной одеждой и обувью для       улиц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*расческу, носовые платки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ДОУ о предстоящем отсутствии ребёнка, его болезн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заявление на 75 дней в течении года  с  сохранением места за ребёнком в ДОУ на период отпуска или по другим причинам отсутствия ребё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(не позднее, чем за сутки) информировать ДОУ о выходе ребёнка после отпуска или болезни, чтобы ему было обеспечено пита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ДОУ по всем направлениям воспитания и обучения ребё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ДОУ посильную помощь в реализации уставных задач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одить ребёнка в 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 защищать права и достоинство своего ребёнка, других воспитанников ДО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ОУ имее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ребёнка из ДОУ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заявлению Родителей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ребё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и достоинства ребё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воспитания ребёнка в семь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ять группы в случае необходимости (в связи с низкой наполняемостью групп, отпусков воспитателей, на время ремонта и др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одители имею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Совета педагогов ДОУ с правом совещательного голо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работы с детьми и по организации дополнительных услуг в ДО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с ребёнком в ДОУ в период его адаптации в течении 5 дн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любых занятиях с ребёнком в ДОУ (в том числе индивидуальных) при условии предварительной договоренности, заблаговременно поставив в известность заведующего ДО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овать на обследовании ребёнка специалистами ПМПК, врачами узких специальностей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ыполнение Устава ДОУ и условий настоящего догово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отчеты заведующего и других специалистов ДОУ о работе с детьми в групп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лаготворительную помощь, направленную на развитие ДОУ, совершенствование педагогического процесса в групп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Совет ДО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и достоинства своего ребё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компенсации части родительской платы за содержание детей в ДОУ. Родителям (законным представителям) выплачивается компенсация части родительской платы (далее - компенсация) на первого ребёнка в размере 20% размера внесённой ими родительской платы, фактически взимаемой за содержание ребенка в ДОУ, на второго ребёнка – в размере 50% и на третьего и последующих детей – в размере 70% размера указан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ёнка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65., п. 5 Закона РФ «Об образовани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 присмотр и уход за  детьми – инвалидами ,  сиротами и  детьми,  оставшимися  без  попечения  родителей, а также  за  детьми  с  туберкулезной  интоксикацией, обучающимися в государственных  и  муниципальных  образовательных организациях, реализующих  образовательную  программу  дошкольного  образования,  родительская  плата  не  взим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.65., п. 3 Закона РФ «Об образовани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подписания и действует 1 год, и, если одна из сторон не заявляет о его расторжении, договор считается подлинным ещё на год, и так далее, вплоть до выпуска  ребенка в школу ,  до прекращения  образовательных отношений.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ложения к настоящему договору являются его неотъемлемой част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шие при толковании или исполнении условий настоящего договора, разрешаются путем переговоров, в случае недостижения согласия – в порядке, предусмотренном действующим законодательством РФ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2 экземплярах: один экземпляр хранится в ДОУ, другой – у Родителей. Оба экземпляра имеют одинаковую силу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 данные 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ДОУ дет. сад «с. Маммаул»                         Родители (законные представители):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Сергокалинский район,                           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аммаул, ул. Маммаульская                               Адрес  проживания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9288325834                                             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: Абдулкадирова У.О.               Место  работы, должность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                                        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домашний, служебный: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получил один экземпляр догово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20            _____________           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7:00Z</dcterms:created>
  <dc:creator>1</dc:creator>
  <dc:description/>
  <dc:language>en-US</dc:language>
  <cp:lastModifiedBy>user</cp:lastModifiedBy>
  <dcterms:modified xsi:type="dcterms:W3CDTF">2017-12-15T17:47:00Z</dcterms:modified>
  <cp:revision>2</cp:revision>
  <dc:subject/>
  <dc:title/>
</cp:coreProperties>
</file>