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Для вас, родит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Законы для ознаком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36"/>
            <w:szCs w:val="36"/>
            <w:u w:val="single"/>
            <w:lang w:eastAsia="ru-RU"/>
          </w:rPr>
          <w:t>1.Письмо образования и науки Республики Дагестан от 28 ноября 2016г. №06-9252/02-08/16 - на 2 л. в 1 экз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36"/>
            <w:szCs w:val="36"/>
            <w:u w:val="single"/>
            <w:lang w:eastAsia="ru-RU"/>
          </w:rPr>
          <w:t>2.Постановление Правительства Республики Дагестан от 22 ноября 2016г. №344 - на 2 л. в 1 экз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С Уважением, Администрация МКДОУ «Детский сад с. Маммау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bookmarkStart w:id="0" w:name="_GoBack"/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02680" cy="804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000000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06695" cy="78066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y53.dagschool.com/storage/files/583bf33d13e01.pdf" TargetMode="External"/><Relationship Id="rId3" Type="http://schemas.openxmlformats.org/officeDocument/2006/relationships/hyperlink" Target="http://mbdoy53.dagschool.com/storage/files/Priloj_344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37:00Z</dcterms:created>
  <dc:creator>1</dc:creator>
  <dc:description/>
  <dc:language>en-US</dc:language>
  <cp:lastModifiedBy>user</cp:lastModifiedBy>
  <dcterms:modified xsi:type="dcterms:W3CDTF">2017-12-15T17:37:00Z</dcterms:modified>
  <cp:revision>2</cp:revision>
  <dc:subject/>
  <dc:title/>
</cp:coreProperties>
</file>