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292" w:before="0" w:after="120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292" w:before="0" w:after="120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292" w:before="0" w:after="120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4"/>
          <w:szCs w:val="34"/>
          <w:lang w:eastAsia="ru-RU"/>
        </w:rPr>
        <w:t>самообследование</w:t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ru-RU"/>
        </w:rPr>
        <w:t>Отчёт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ru-RU"/>
        </w:rPr>
        <w:t>по   результатам   самообследования </w:t>
      </w:r>
      <w:r>
        <w:rPr>
          <w:rFonts w:eastAsia="Times New Roman" w:cs="Times New Roman" w:ascii="Times New Roman" w:hAnsi="Times New Roman"/>
          <w:b/>
          <w:color w:val="008000"/>
          <w:sz w:val="36"/>
          <w:szCs w:val="36"/>
          <w:lang w:eastAsia="ru-RU"/>
        </w:rPr>
        <w:t>муниципального казённого  дошкольного образовательного учреждения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8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D911A"/>
          <w:sz w:val="36"/>
          <w:szCs w:val="24"/>
          <w:lang w:eastAsia="ru-RU"/>
        </w:rPr>
        <w:t>Детский сад  с. Маммаул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8000"/>
          <w:sz w:val="44"/>
          <w:lang w:eastAsia="ru-RU"/>
        </w:rPr>
        <w:t>за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lang w:eastAsia="ru-RU"/>
        </w:rPr>
        <w:t>2016-2017 учебный год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hanging="360"/>
        <w:jc w:val="center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80008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Общая характеристика образовательного учреждения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ённое дошкольное образовательное учреждение «Детский сад с. Маммаул» является некоммерческим учреждением, осуществляющим образовательную деятельность. Финансовое  обеспечение  деятельности учреждения  осуществляется  за счет  средств  местного бюджета на основании  бюджетной сметы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следующий государственный статус: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3"/>
          <w:lang w:eastAsia="ru-RU"/>
        </w:rPr>
        <w:t>Тип –дошкольное образовательное учреждение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33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3"/>
          <w:lang w:eastAsia="ru-RU"/>
        </w:rPr>
        <w:t>Вид – детский сад  общеразвивающего вида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3"/>
          <w:lang w:eastAsia="ru-RU"/>
        </w:rPr>
        <w:t>Организационно – правовая форма: Казенное учре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сто  нахож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: 368518,  Республика Дагестан,, Сергокалинский район,  с. Маммау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: 368518,  Республика Дагестан,, Сергокалинский район,  с. Маммау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-928-832-59-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.И.О. заведующего –Абдулкадирова Умусайбат Османо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й стаж работы  - 33 л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ж административной работы  - 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в МКДОУ «Детский сад  с. Маммаул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  – 24.02.2016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право ведения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47  от 15 июня 2012, бессроч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>Функции Учредителя от имени муниципального района осуществляет отраслевой  (функциональный) орган МКУ «Управление  образовани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Собственником имущества учреждения является муниципальный район «Сергокалинский район» Республики Дагестан, от имени которого выступает МКУ «Управление образования». </w:t>
        <w:tab/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осуществляет деятельность на основании Устава и документов, выданных Комитетом  образования Администрации Сергокалинского  района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  функционирует  в режиме 6-дневной  рабочей недели с одним выходным днём (воскресенье);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сть работы – 10  часов;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  работы   – с 7.30 до 17.30 часов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7030A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ом о взаимоотношениях между ДОУ и Учредителем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ым договором с руководителем ДОУ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ктивным договором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ом с родителями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7030A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Работу Учреждения регламентируют следующие локальные акты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Устав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Коллективный договор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Основная общеобразовательная программа МКДОУ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Штатное расписание Учреждения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    Должностные инструкции, определяющие обязанности работников Учреждения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Правила внутреннего трудового распорядка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  Инструкции по организации охраны жизни и здоровья детей в Учреждении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Положение об Общем собрании трудового коллектива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Положение о Совете педагогов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Годовой план работы Учреждения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План образовательной деятельности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Режим дня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    Положение об общем родительском собрании Учреждения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Положение о формировании фонда оплаты труда работников МКДОУ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тский сад  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Маммаул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положение о Родительском комитете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7030A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Формами самоуправления МКДОУ являются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собрание трудового коллектива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й комитет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й совет;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2.Условия приема воспитанников в ДОУ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ДОУ осуществляется в соответствии с Положением о порядке приёма детей 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азённого  дошкольного образовательного учреждения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тский сад  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Мамма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ергокалинского муниципального района Республики  Дагестан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групп – 2 (разновозрастные )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ая группа  –  от1.5   до 4  лет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ая группа  в возрасте от 4    до 7 лет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с 1.5  до 4 лет –16  детей;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ети с 4 до 7 лет  –  16 детей;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посещают дети  с.  Маммаул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т детей дошкольным воспитание  с. Маммаул – 70%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статус семей представлен различными категориями:</w:t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семей : 24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769"/>
        <w:gridCol w:w="1916"/>
        <w:gridCol w:w="962"/>
      </w:tblGrid>
      <w:tr>
        <w:trPr>
          <w:trHeight w:val="265" w:hRule="atLeast"/>
        </w:trPr>
        <w:tc>
          <w:tcPr>
            <w:tcW w:w="33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  </w:t>
            </w:r>
          </w:p>
        </w:tc>
        <w:tc>
          <w:tcPr>
            <w:tcW w:w="19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3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е                       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3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   </w:t>
            </w:r>
          </w:p>
        </w:tc>
        <w:tc>
          <w:tcPr>
            <w:tcW w:w="19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3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3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семьи</w:t>
            </w:r>
          </w:p>
        </w:tc>
        <w:tc>
          <w:tcPr>
            <w:tcW w:w="27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  казённое  дошкольное образовательное учреждение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тский сад  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Мамма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 свою деятельность в соответствии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«О правах ребенка»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оссийской Федерации «Об образовании»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   законы Российской Федерации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 и распоряжения Президента Российской Федерации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 и распоряжения Правительства Российской Федерации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ое положение о дошкольном образовательном учреждении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ые и иные правовые акты государственных органов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правовые акты органов местного самоуправления 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рганов управления образования и Администрации МО «Сергокалинский  район"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ДОУ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е акты,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ми правила и нормы СанПиН 2.4.1.2660-10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3. Условия осуществления образовательного процесса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овременной научной Концепции дошкольного воспитания, ориентируясь на Федеральные государственные требования к структуре основной общеобразовательной программе дошкольного образования, педагогический коллектив основными целями своей работы видит создание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 дошкольного возраста, обеспечение готовности к школьному обучению, обеспечение безопасности жизнедеятельности дошкольника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цели реализую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я.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целей Программы решаются следующие задачи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Охрана жизни и укрепление физического и психического здоровья детей, воспитание потребности в здоровом образе жизни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беспечение познавательно – речевого, социально – личностного, художественно – эстетического и физического развития детей;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Творческая организация  воспитательно-образовательного процесса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казание консультативной и методической помощи родителям (законным представителям) по вопросу воспитания, обучения и развития детей.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деятельности МКДОУ является оптимизация педагогического процесса в ДОУ для повышения качества дошкольного образования. В основе учебно-воспитательной работы лежит взаимодействие педагогического персон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и родителей. Основными участниками воспитательно-образовательного процесса являются дети, родители, воспитатели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бразовательного процесса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функционируют в режиме 6 дневной рабочей недели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осуществляется по двум режимам - с учетом теплого и холодного периода года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ы условия для разностороннего развития детей с 1,5 до 7 лет детский сад оснащен оборудованием для разнообразных видов детской деятельности в помещении и на участке с учетом финансовых возможностей ДОУ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омпоненты развивающей предметной среды детского сада включают оптимально возмож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тельное учреждение осуществляет взаимодействие с социумом. Наблюдается тенденция к расширению и углублению связей дошкольного образовательного учреждения с СОШ с. Маммаул, медицинскими учреждениями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ая образовательная деятельность (далее НОД) ведется по подгруппам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НОД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й младшей подгруппе (дети от 2 до 3лет) – 8 – 10 минут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й младшей подгруппе (дети от 3 до 4 лет) – 15 минут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й подгруппе (дети от 4 до 5 лет) – 20 минут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й подгруппе (дети от 5 до 6 лет) – 25 минут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ительной к школе подгруппе (дети от 6 до 7 лет) – 30 минут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редине НОД педагог проводит физкультминутку. Между НОД предусмотрены перерывы продолжительностью 10 минут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обязательной части программы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тельную деятельность, осуществляемую в ходе режимных моментов;                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ую деятельность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 с семьями детей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4.Медицинское обслуживание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го работника  нет            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 осуществляет фельдшер ФАП с. Маммаул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самых важных показателей – это динамика заболеваемости воспитанников детского сада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-2017 учебном году особое внимание работники детского сада уделяли оздоровительным мероприятиям, также щадящему режиму и проведению большого времени на свежем воздухе. Наряду с уменьшением заболеваемости у детей отмечается повышение эмоционального тонуса и физической выносливости. Таким образом, укрепление здоровья детей становится ценностным приоритетом всей воспитательно–образовательной работы детского сада не только в плане физического воспитания, но и обучения в целом. Результатом проделанной работы является снижение числа пропущенных по болезни дней в общем числе дней, проведенных детьми в группе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5.Обеспечение безопасности учреждения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КДОУ созданы условия по организации безопасност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17.07.1999 г. № 181-ФЗ «Об основах пожарной безопасности в Российской Федерации», нормативно-правовыми актами, приказами Министерства образования Республики Дагестан,  отдела образования Администрации МО « Сергокалинский район» в учреждении проделана определенная работа по обеспечению 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 жизнедеятельности работников, воспитанников во время воспитательно-образовательного процесса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работаны инструкции по ОТ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 Своевременно организовывается обучение и проверка знаний требований охраны труда вновь поступивших работников учреждения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и всего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а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проводятся инструктажи по охране труда и пожарной безопасности с работниками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 В группах частично заменена столовая посуда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       Приобретены моющие и дезинфицирующие средства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 Приобретена аптечка для оказания первой помощи.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меры антитеррористической защищенности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имеется АПС 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иказом утверждаются  графики дежурства в праздничные дни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два раза в год проводятся инструктажи по антитеррористической безопасности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6.Кадровый потенциал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ДОУ укомплектовано педагогическими кадрами на 100%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– 1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шее педагогическое образование)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– 3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шее педагогическое образование)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ДОУ соответствуют занимаемой должности.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созданы необходимые условия для профессионального роста сотрудников: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 повышают уровень своего профессионального мастерства посредством самообразования.       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тели  Ярахмедова Пирдауз Зубайруевна, Магомедова  Гидаят Ильясовна, Саидова Патимат Абдулкадировна    прошли курсы повышения квалификации.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 педагогов, использующих компьютерные технологии- 50 %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7. Организация питания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итания детей в детском саду осуществляется самостоятельно в соответствии с нормативно-методическими документами законодательства, а также санитарно-эпидемиологическими правилами и нормативами. В 2016 – 2017 учебном году дети  обеспечивались сбалансированным 3-х разовым питанием, необходимым для нормального роста и развития. В детский рацион включаются: молоко, мясо, картофель, овощи, хлеб, крупы, сметана, сливочное и растительное масло, сахар, соль, творог, рыба, сыр, яйцо, соки. Объем пищи и выход блюд строго соответствует возрасту ребёнка. Питание в МКДОУ осуществляется в соответствии с примерным 12-дневным меню, разработанным на основе физиологических потребностей в пищевых веществах и норм питания детей дошкольного возраста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8.Мониторинг образовательного процесса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охраны здоровья детей, формирование культуры здоровья и мотивации здорового образа жизни являются одним из важнейших направлений деятельности нашего дошкольного учреждения. В ДОУ соблюдаются правила по охране труда, и обеспечивается безопасность жизнедеятельности воспитанников. В детском саду соблюдаются санитарно-технические условия – это питьевой, световой, тепловой, воздушный режимы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 используют здоровьесберегающие технологии. 2016 – 2017 учебном году не зафиксировано ни одного случая травматизма воспитанников и персонала на занятиях, прогулках и во время проведения режимных моментов, что является одним  из важных показателей работы по охране жизни и здоровья детей 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создан положительный климат, коллективу присуще доброжелательность отношений, атмосфера доверия, основанная на уважении друг другу.</w:t>
      </w:r>
    </w:p>
    <w:p>
      <w:pPr>
        <w:pStyle w:val="Normal"/>
        <w:shd w:fill="FFFFFF" w:val="clear"/>
        <w:spacing w:lineRule="atLeast" w:line="293" w:before="0" w:after="0"/>
        <w:ind w:right="16" w:hanging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всего года воспитанники детского сада и их родители были вовлечены в интересные, массовые мероприятия и стали участниками:</w:t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      Выставка рисунков и поделок  </w:t>
      </w:r>
    </w:p>
    <w:p>
      <w:pPr>
        <w:pStyle w:val="Normal"/>
        <w:shd w:fill="FFFFFF" w:val="clear"/>
        <w:spacing w:lineRule="atLeast" w:line="293" w:before="0" w:after="0"/>
        <w:ind w:left="64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Новогодний  карнавал.</w:t>
      </w:r>
    </w:p>
    <w:p>
      <w:pPr>
        <w:pStyle w:val="Normal"/>
        <w:shd w:fill="FFFFFF" w:val="clear"/>
        <w:spacing w:lineRule="atLeast" w:line="293" w:before="0" w:after="0"/>
        <w:ind w:left="64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Спортивный праздник «Защитникам отечества, слава!»</w:t>
      </w:r>
    </w:p>
    <w:p>
      <w:pPr>
        <w:pStyle w:val="Normal"/>
        <w:shd w:fill="FFFFFF" w:val="clear"/>
        <w:spacing w:lineRule="atLeast" w:line="293" w:before="0" w:after="0"/>
        <w:ind w:left="64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Праздника бабушек и мам  (посвященный Международному дню 8 – е марта)</w:t>
      </w:r>
    </w:p>
    <w:p>
      <w:pPr>
        <w:pStyle w:val="Normal"/>
        <w:shd w:fill="FFFFFF" w:val="clear"/>
        <w:spacing w:lineRule="atLeast" w:line="293" w:before="0" w:after="0"/>
        <w:ind w:left="64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  Прощального вечера выпускников «До свидания, детский сад!»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тоговых занятиях в конце учебного года опрос детей показал, что у большинства старших дошкольников сформированы представления о здоровом образе жизни, о здоровье и методах его укрепления, профилактике заболеваний, о понимании того, что здоровье – самая величайшая ценность. Дошкольниками освоены культурно-гигиенические навыки и навыки самообслуживания в соответствии с возрастными особенностями, они понимают необходимость и пользу быть аккуратными, самостоятельными. Выяснилось из бесед с детьми, что во многих семьях мало внимания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еляется закаливающим процедурам, 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ндивидуальной,  творческой  деятельности детей предоставлено достаточно времени  в режиме дня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коллективом  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работает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е  «</w:t>
      </w:r>
      <w:r>
        <w:rPr>
          <w:rFonts w:eastAsia="Times New Roman" w:cs="Times New Roman" w:ascii="Times New Roman" w:hAnsi="Times New Roman"/>
          <w:sz w:val="24"/>
        </w:rPr>
        <w:t xml:space="preserve">От рождения до школы Вераксы, Комаровой, Васильевой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оритетным направлением ДОУ является общеразвивающее  направление.</w:t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образовательного процесса имеются технические средства обучения:    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1, компьютер –1, принтер – 1 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активной помощью родителей в МКДОУ  проводились субботники по благоустройству и озеленению территории ДОУ. Сделан косметический ремонт: покраска и побелки всех помещений детского сада , был проведен ремонт водопровода, установлена раковина для мытья рук, проведена горячая вода на кухню, заменены   с помощью родителей все матрасы.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ена песочница, установлены  дополнительные  качели и отремонтирован инвентарь на  игровой площадке, дополнительно полы застелены ковровыми покрытиями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9. Финансирование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7030A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19"/>
          <w:szCs w:val="19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ом финансирования учреждения. являются  бюджетные средства(муниципальный бюджет) </w:t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общая сумма средств-  2921.3  тыс. руб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а родителей (законных представителей) за содержание детей в ДОУ. 2017г.  -  750 рублей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9.Результаты деятельности ДОУ.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  результативности образовательного процесса в ДОУ проводится для оценки уровня и качества развития ребёнка дошкольного возраста. Итоги анализа показали,  что программный материал усвоен детьми  по образовательным областям  на допустимом и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ом уровне.  Самые низкие показатели усвоения программы оказались по образовательным областям «Познание» и «Коммуникация».  Причина встречающейся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й пассивности детей часто лежит в ограниченности интеллектуальных впечатлений и интересов ребенка. Эти явления во многом обусловлены просчетами в организации образовательного процесса и взаимодействия взрослых с детьми. С целью дальнейшего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 </w:t>
      </w:r>
    </w:p>
    <w:p>
      <w:pPr>
        <w:pStyle w:val="Style15"/>
        <w:numPr>
          <w:ilvl w:val="0"/>
          <w:numId w:val="2"/>
        </w:numPr>
        <w:spacing w:lineRule="atLeast" w:line="292" w:before="280" w:after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</w:rPr>
        <w:t>совершенствовать формы организации образовательной деятельности с детьми путем внедрения нетрадиционных форм работы;</w:t>
      </w:r>
    </w:p>
    <w:p>
      <w:pPr>
        <w:pStyle w:val="Style15"/>
        <w:numPr>
          <w:ilvl w:val="0"/>
          <w:numId w:val="2"/>
        </w:numPr>
        <w:spacing w:lineRule="atLeast" w:line="292" w:before="0" w:after="28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</w:rPr>
        <w:t>уделять особое внимание индивидуальной работе с детьми;</w:t>
      </w:r>
    </w:p>
    <w:p>
      <w:pPr>
        <w:pStyle w:val="Normal"/>
        <w:spacing w:lineRule="atLeast" w:line="292" w:before="0" w:after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numPr>
          <w:ilvl w:val="0"/>
          <w:numId w:val="2"/>
        </w:numPr>
        <w:spacing w:lineRule="atLeast" w:line="292" w:before="280" w:after="28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</w:rPr>
        <w:t>осуществлять оптимальный выбор средств и технологий организации образовательного процесса.</w:t>
      </w:r>
    </w:p>
    <w:p>
      <w:pPr>
        <w:pStyle w:val="Style15"/>
        <w:spacing w:lineRule="atLeast" w:line="292" w:before="280" w:after="0"/>
        <w:ind w:left="720" w:hanging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b/>
          <w:bCs/>
          <w:color w:val="800080"/>
        </w:rPr>
        <w:t>10.Перспективы и планы развития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реализации задач, определенных программой развития, коллектив ДОУ ставит на новый учебный год следующие задачи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беспечение социального речевого окружения, соответствующего интересам воспитанников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оздание в группе развивающей среды, способствующей физическому и интеллектуальному развитию детей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пределение игровой деятельности как ведущего фактора в деле развития речи дошкольников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беспечение условий для профессионального роста воспитателей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ешение вопросов финансирования и материально-технического обеспечения устойчивого функционирования ДОУ и программы его развития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ЗАДАЧИ НА 2017 - 2018 УЧЕБНЫЙ ГОД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7030A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19"/>
          <w:szCs w:val="19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работы учреждения за 2016 - 2017 учебный год, а также с учетом необходимости реализации в Учреждении Федеральных Государственных Требований к структуре основной общеобразовательной программы и условиям осуществления образовательного процесса мы ставим перед собой следующие цели и задачи на 2017 - 2018 учебный год: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овершенствование в Учреждении психолого-педагогических условий, обеспечивающих реализацию основной общеобразовательной программы дошкольного образования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в соответствии с ФГ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i/>
          <w:i/>
        </w:rPr>
      </w:pPr>
      <w:r>
        <w:rPr>
          <w:i/>
        </w:rPr>
        <w:t>1.  Формирование познавательных интересов к математике ,через взаимодействие с объектами окружающего мира.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/>
      </w:pPr>
      <w:r>
        <w:rPr>
          <w:i/>
        </w:rPr>
        <w:t xml:space="preserve">2 Совершенствование самостоятельной творческой деятельности детей; развитие предпосылок к восприятию и пониманию мира  искусства ;формирование интереса к эстетической стороне окружающей  действительности.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i/>
          <w:i/>
        </w:rPr>
      </w:pPr>
      <w:r>
        <w:rPr>
          <w:i/>
        </w:rPr>
        <w:t>3. Формирование социально-личностных взаимоотношений с окружающим миром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  МКДОУ «Детский сад с Маммаул.»                                Абдулкадирова У.О.</w:t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sectPr>
      <w:type w:val="nextPage"/>
      <w:pgSz w:w="11906" w:h="16838"/>
      <w:pgMar w:left="993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37:00Z</dcterms:created>
  <dc:creator>школа</dc:creator>
  <dc:description/>
  <cp:keywords/>
  <dc:language>en-US</dc:language>
  <cp:lastModifiedBy>123</cp:lastModifiedBy>
  <dcterms:modified xsi:type="dcterms:W3CDTF">2018-01-17T11:02:00Z</dcterms:modified>
  <cp:revision>9</cp:revision>
  <dc:subject/>
  <dc:title/>
</cp:coreProperties>
</file>