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.1. Настоящее Положение разработано для Муниципального казенного дошкольного образовательного учреждения «Детский  сад  с.  Кадиркент»  общеразвивающего вида Сергокалинского района  РД  (далее МКДОУ) в соответствии с Федеральным законом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Ф от 30.08.2013 г. №1014)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. Уставом МКДО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Настоящее Положение определяет назначение, цели, задачи, примерное содержан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осуществления мониторинг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Мониторинг предусматривает сбор, системный учет, обработку и анализ информации о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и и результатах воспитательно-образовательного процесса для эффективного реш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 управления качеством образования в МКДО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В рамках мониторинга могут проводиться исследования о влиянии тех или иных факторов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о воспитательно-образовательного процес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2. Цель, задачи и направления мониторинг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bCs/>
          <w:sz w:val="23"/>
          <w:szCs w:val="23"/>
        </w:rPr>
        <w:t xml:space="preserve">Целью  </w:t>
      </w:r>
      <w:r>
        <w:rPr>
          <w:rFonts w:cs="Times New Roman" w:ascii="Times New Roman" w:hAnsi="Times New Roman"/>
          <w:sz w:val="23"/>
          <w:szCs w:val="23"/>
        </w:rPr>
        <w:t>организации мониторинга является качественная оценка и коррекция воспитательно образовательной  деятельности, условий среды МКДОУ;. направленной на реализацию адаптирован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ой программы дошкольного образования и для предупреждения возможны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неблагоприятных воздействий на развитие де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Задачи мониторинга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, обработка и анализ информации по различным аспектам воспитательно-образовательного</w:t>
      </w:r>
    </w:p>
    <w:p>
      <w:pPr>
        <w:pStyle w:val="Style16"/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а;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ие мер по усилению положительных и одновременно ослаблению отрицательных</w:t>
      </w:r>
    </w:p>
    <w:p>
      <w:pPr>
        <w:pStyle w:val="Style16"/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оров, влияющих на воспитательно-образовательный процесс;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результатов по принятым мерам в соответствии со стандарт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Направления мониторинг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яются в соответствии с целью и задачами МКДО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ями мониторинга могут быть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ень физического и психического развития воспитанников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здоровья воспитанников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адаптация вновь прибывших детей к условиям МКДОУ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детей подготовительных групп к школе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эмоциональное благополучие воспитанников в МКДОУ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ень профессиональной компетентности педагогов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развитие инновационных процессов и их влияние на повышение качества работы МКДОУ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но-развивающая среда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материально-техническое и программно-методическое обеспечение воспитательно-образовательного  процесса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удовлетворенность родителей качеством предоставляемых МКДОУ услуг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З.Организации мониторинг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Мониторинг осуществляется на основе адаптированной образовательной программ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го плана ДО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В работе по проведению мониторинга качества образования используютс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следующие </w:t>
      </w:r>
      <w:r>
        <w:rPr>
          <w:rFonts w:cs="Times New Roman" w:ascii="Times New Roman" w:hAnsi="Times New Roman"/>
          <w:b/>
          <w:bCs/>
          <w:sz w:val="23"/>
          <w:szCs w:val="23"/>
        </w:rPr>
        <w:t>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блюдение (целенаправленное и систематическое изучение объекта, сбор информации,</w:t>
      </w:r>
    </w:p>
    <w:p>
      <w:pPr>
        <w:pStyle w:val="Style16"/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ксация действий и проявлений поведения объекта)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сперимент (создание исследовательских ситуаций для изучения проявлений)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еседа; 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ос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кетирование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стирование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 продуктов деятельности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авнительный анализ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Требования к собираемой информации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ота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ретность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Формой отчета является аналитическая справка, которая предоставляется не позднее 7 дней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мента завершения мониторинг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3.5. По итогам мониторинга проводятся заседания Педагогического Совета МКДОУ. Производственные  собрания, административные и педагогические совещ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По результатам мониторинга заведующий издает приказ, в котором указывают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мониторинга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ческое решение по его результатам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начаются ответственные лица по исполнению решения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проведения контроля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устранения недостатков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щрение работников по результатам мониторинг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По окончании учебного года, на основании аналитических справок по итогам мониторинг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ется эффективность проведенной работы, сопоставление с нормативными показателями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вырабатываются и определяются проблемы, пути их решения и приоритетные задачи МКДОУ для</w:t>
      </w:r>
    </w:p>
    <w:p>
      <w:pPr>
        <w:pStyle w:val="Normal"/>
        <w:autoSpaceDE w:val="false"/>
        <w:spacing w:before="0" w:after="0"/>
        <w:rPr>
          <w:vanish/>
        </w:rPr>
      </w:pPr>
      <w:r>
        <w:rPr>
          <w:rFonts w:cs="Times New Roman" w:ascii="Times New Roman" w:hAnsi="Times New Roman"/>
          <w:sz w:val="23"/>
          <w:szCs w:val="23"/>
        </w:rPr>
        <w:t>реализации в новом учебном году.</w:t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школа</dc:creator>
  <dc:description/>
  <dc:language>en-US</dc:language>
  <cp:lastModifiedBy>user</cp:lastModifiedBy>
  <cp:lastPrinted>2017-10-24T15:12:00Z</cp:lastPrinted>
  <dcterms:modified xsi:type="dcterms:W3CDTF">2018-05-24T07:56:00Z</dcterms:modified>
  <cp:revision>4</cp:revision>
  <dc:subject/>
  <dc:title/>
</cp:coreProperties>
</file>