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Принято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 родительском собрании (всеобуче)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родителей, (законных представителей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воспитанников МКДОУ «Детский сад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с. Маммаул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>Протокол  №  1    от 15.12.2015 г.</w:t>
            </w:r>
          </w:p>
        </w:tc>
        <w:tc>
          <w:tcPr>
            <w:tcW w:w="4640" w:type="dxa"/>
            <w:tcBorders>
              <w:top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</w:t>
            </w:r>
            <w:r>
              <w:rPr>
                <w:rStyle w:val="StrongEmphasis"/>
                <w:i/>
              </w:rPr>
              <w:t xml:space="preserve">Утверждаю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</w:t>
            </w:r>
            <w:r>
              <w:rPr>
                <w:rStyle w:val="StrongEmphasis"/>
                <w:i/>
              </w:rPr>
              <w:t xml:space="preserve">заведующий МКДОУ «Детский сад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               </w:t>
            </w:r>
            <w:r>
              <w:rPr>
                <w:rStyle w:val="StrongEmphasis"/>
                <w:i/>
              </w:rPr>
              <w:t>с. Маммаул»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     </w:t>
            </w:r>
            <w:r>
              <w:rPr>
                <w:rStyle w:val="StrongEmphasis"/>
                <w:i/>
              </w:rPr>
              <w:t>______________ Абдулкадирова У.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</w:t>
            </w:r>
            <w:r>
              <w:rPr>
                <w:rStyle w:val="StrongEmphasis"/>
                <w:i/>
              </w:rPr>
              <w:t xml:space="preserve">приказ №       от 15.12.2015 г.                                      </w:t>
            </w:r>
          </w:p>
        </w:tc>
      </w:tr>
    </w:tbl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color w:val="C00000"/>
          <w:sz w:val="72"/>
          <w:szCs w:val="26"/>
        </w:rPr>
      </w:pPr>
      <w:r>
        <w:rPr>
          <w:rStyle w:val="StrongEmphasis"/>
          <w:rFonts w:eastAsia="Monotype Corsiva" w:cs="Monotype Corsiva" w:ascii="Monotype Corsiva" w:hAnsi="Monotype Corsiva"/>
          <w:i/>
          <w:color w:val="C00000"/>
          <w:sz w:val="72"/>
          <w:szCs w:val="26"/>
        </w:rPr>
        <w:t xml:space="preserve">             </w:t>
      </w:r>
      <w:r>
        <w:rPr>
          <w:rStyle w:val="StrongEmphasis"/>
          <w:i/>
          <w:color w:val="C00000"/>
          <w:sz w:val="96"/>
          <w:szCs w:val="26"/>
        </w:rPr>
        <w:t>ПРАВИЛА</w:t>
      </w:r>
    </w:p>
    <w:p>
      <w:pPr>
        <w:pStyle w:val="Normal"/>
        <w:rPr>
          <w:rStyle w:val="StrongEmphasis"/>
          <w:i/>
          <w:i/>
          <w:color w:val="C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36"/>
          <w:szCs w:val="26"/>
        </w:rPr>
        <w:t xml:space="preserve">     </w:t>
      </w:r>
    </w:p>
    <w:p>
      <w:pPr>
        <w:pStyle w:val="Normal"/>
        <w:rPr/>
      </w:pPr>
      <w:r>
        <w:rPr>
          <w:rStyle w:val="StrongEmphasis"/>
          <w:i/>
          <w:sz w:val="36"/>
          <w:szCs w:val="26"/>
        </w:rPr>
        <w:t xml:space="preserve"> </w:t>
      </w:r>
      <w:r>
        <w:rPr>
          <w:rStyle w:val="StrongEmphasis"/>
          <w:i/>
          <w:sz w:val="40"/>
          <w:szCs w:val="26"/>
        </w:rPr>
        <w:t>внутреннего  распорядка  для  воспитанников</w:t>
      </w:r>
    </w:p>
    <w:p>
      <w:pPr>
        <w:pStyle w:val="Normal"/>
        <w:rPr/>
      </w:pPr>
      <w:r>
        <w:rPr>
          <w:rStyle w:val="StrongEmphasis"/>
          <w:i/>
          <w:sz w:val="40"/>
          <w:szCs w:val="26"/>
        </w:rPr>
        <w:t xml:space="preserve">       </w:t>
      </w:r>
    </w:p>
    <w:p>
      <w:pPr>
        <w:pStyle w:val="Normal"/>
        <w:rPr/>
      </w:pPr>
      <w:r>
        <w:rPr>
          <w:rStyle w:val="StrongEmphasis"/>
          <w:i/>
          <w:sz w:val="40"/>
          <w:szCs w:val="26"/>
        </w:rPr>
        <w:t xml:space="preserve">       </w:t>
      </w:r>
      <w:r>
        <w:rPr>
          <w:rStyle w:val="StrongEmphasis"/>
          <w:i/>
          <w:sz w:val="40"/>
          <w:szCs w:val="26"/>
        </w:rPr>
        <w:t>МКДОУ «Детский  сад  с. Маммаул»</w:t>
      </w:r>
    </w:p>
    <w:p>
      <w:pPr>
        <w:pStyle w:val="Normal"/>
        <w:rPr>
          <w:rStyle w:val="StrongEmphasis"/>
          <w:i/>
          <w:i/>
          <w:sz w:val="28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авила  внутреннего  распорядка  разработаны  для  воспитанников  муниципального  казенного  дошкольного  образовательного  учреждения  «Детский  сад  с.  Маммаул» (далее по  тесту – МКДОУ)</w:t>
      </w:r>
    </w:p>
    <w:p>
      <w:pPr>
        <w:pStyle w:val="Normal"/>
        <w:rPr/>
      </w:pPr>
      <w:r>
        <w:rPr>
          <w:rStyle w:val="StrongEmphasis"/>
          <w:i/>
          <w:sz w:val="26"/>
          <w:szCs w:val="26"/>
        </w:rPr>
        <w:t>Цель</w:t>
      </w:r>
      <w:r>
        <w:rPr>
          <w:rStyle w:val="StrongEmphasis"/>
          <w:b w:val="false"/>
          <w:sz w:val="26"/>
          <w:szCs w:val="26"/>
        </w:rPr>
        <w:t xml:space="preserve">  правил  внутреннего  распорядка – обеспечение  безопасности  детей  во  время  их  пребывания  в  МКДОУ,  а  также  успешная  реализация  целей  и  задач  МКДОУ,  определенных  в  Уставе  МКДОУ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стоящее  Правила  внутреннего  распорядка  являются  обязательными  для  всех  воспитанников  и  их  родителей  (законных  представителей).  При  приеме  воспитанника  администрация  МКДОУ  обязана  ознакомить  родителей  (законных  представителей)  воспитанников  с  настоящими  Правилам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ежим  работы  МКДО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6  дневная  рабочая  недел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ходные  дни – воскресенье,  праздничные  дн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ксимальная  длительность  пребывания  детей  в  МКДОУ – 10  часов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ежедневный  график  работы  МКДОУ:  с  7.30  часов  до  17.30  часов.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жедневный  утренний  прием  детей  проводят  воспитатель  группы,  который  опрашивает  родителей  о  состоянии  здоровья  детей  с  занесением  данных  в  тетрадь  приема  детей.  Прием  детей  осуществляется  с  7.30 ч.  -  до 8. 20 ч.</w:t>
      </w:r>
    </w:p>
    <w:p>
      <w:pPr>
        <w:pStyle w:val="Normal"/>
        <w:ind w:left="720" w:hanging="0"/>
        <w:rPr/>
      </w:pPr>
      <w:r>
        <w:rPr>
          <w:sz w:val="26"/>
          <w:szCs w:val="26"/>
          <w:u w:val="single"/>
        </w:rPr>
        <w:t>Своевременный  приход  в  детский  сад</w:t>
      </w:r>
      <w:r>
        <w:rPr>
          <w:sz w:val="26"/>
          <w:szCs w:val="26"/>
        </w:rPr>
        <w:t xml:space="preserve"> – необходимое  условие  качественной  и  правильной  организации  воспитательно – образовательного  процесса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цинский  работник  МКДОУ  осуществляет  контроль  приема  детей  в  случаях  подозрения  на  заболевание.  Выявленные  больные  дети  или  дети  с  подозрением  на  заболевание  МКДОУ  не  принимаются;  заболевших  в  течение  дня  детей  изолируют  от  здоровых  детей  (  временно  размешают  в  изоляторе)  до  прихода  родителей  или  направляют  в  лечебное  учреж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едагог – воспитатель  готов  беседовать  с  Вами  о  Вашем  ребенке  утром  до  8.30  часов  и  вечером  после  17.00  часов.  В  другое  время  воспитатель  обязан,  находится  с  группой,  и  отвлекать  его  нельз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  педагогам  независимо  от  их  возраста  необходимо  обращаться  на  «Вы»,  по  имени  и  отчеств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рные  и  конфликтные  ситуации  нужно  рассматривать  только  в  отсутствие  дет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 у  вас  возникли  вопросы  по  организации  воспитательно –образовательного  процесса,  пребыванию  ребенка  в  группе,  вам  следует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судить  это  с  воспитателем  группы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Если  этот  разговор  не  помог  решению  проблемы,  пожалуйста,  обратитесь  к  заведующему  детским  садом – АбдулкадировойУ.О.  ,   тел.  +7928-585-41-43.Мы  постараемся  решить  проблему  и  дать  ответ  на  все интересующие  вас  вопрос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ните, что Вы также можете обратиться за консультацией и индивидуальной помощью по всем интересующим Вас вопросам относительно воспитания ребенка по четвергам с 17.00 часов до 17.30 часов, по пятницам  с 17.00 до 17.30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за содержание ребенка в МКДОУ вносится в банк за месяц вперед, но не позднее 5 числа каждого месяц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обязаны забрать ребенка до 17.15ч. Если родители (законные представители) ребенка не могут лично забрать ребенка из МК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Вы привели ребенка после начала,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должны лично передавать детей воспитателю группы. Нельзя забирать детей из МК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МКДОУ. Ребенок, не посещающий детский сад более трё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длительного отсутствия ребенка в МКДОУ по каким-либо обстоятельствам, необходимо написать заявление на имя заведующего МКДОУ о сохранении места за ребенком с указанием периода отсутствия ребенка и причины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обязаны приводить ребенка в МК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КДОУ острые, режущие, 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МК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боту в родительском комитете группы или детского сада;</w:t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полнение развивающей среды детского сада – вы можете принести игрушки и книги, журналы и материалы, которые больше не интересны вашему ребенку и вам.</w:t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i/>
          <w:i/>
          <w:color w:val="FF0000"/>
          <w:sz w:val="28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rPr>
          <w:rStyle w:val="StrongEmphasis"/>
          <w:i/>
          <w:i/>
          <w:color w:val="FF0000"/>
          <w:sz w:val="28"/>
          <w:szCs w:val="26"/>
        </w:rPr>
      </w:pPr>
      <w:r>
        <w:rPr/>
      </w:r>
    </w:p>
    <w:p>
      <w:pPr>
        <w:pStyle w:val="Style16"/>
        <w:spacing w:lineRule="auto" w:line="276" w:before="0" w:after="0"/>
        <w:rPr>
          <w:vanish/>
          <w:color w:val="FF0000"/>
          <w:sz w:val="28"/>
          <w:szCs w:val="26"/>
        </w:rPr>
      </w:pPr>
      <w:r>
        <w:rPr>
          <w:rStyle w:val="StrongEmphasis"/>
          <w:i/>
          <w:color w:val="FF0000"/>
          <w:sz w:val="28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spacing w:lineRule="auto" w:line="276"/>
        <w:rPr/>
      </w:pPr>
      <w:r>
        <w:rPr>
          <w:rStyle w:val="StrongEmphasis"/>
          <w:i/>
          <w:color w:val="FF0000"/>
          <w:sz w:val="28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rPr>
          <w:rStyle w:val="StrongEmphasis"/>
          <w:i/>
          <w:i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9:00Z</dcterms:created>
  <dc:creator>Admin</dc:creator>
  <dc:description/>
  <dc:language>en-US</dc:language>
  <cp:lastModifiedBy>user</cp:lastModifiedBy>
  <cp:lastPrinted>2016-02-01T23:44:00Z</cp:lastPrinted>
  <dcterms:modified xsi:type="dcterms:W3CDTF">2018-05-24T08:39:00Z</dcterms:modified>
  <cp:revision>2</cp:revision>
  <dc:subject/>
  <dc:title>Правила внутреннего распорядка для воспитанников</dc:title>
</cp:coreProperties>
</file>