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выполнения годового плана работы за 2016-2017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ует как воспитательно – образовательное учреждение для детей  дошкольного возраста с 2002 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2- возрастных группах воспитывается 32 детей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ая младшая группа          - 17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 - 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МБДОУ  направлена на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ния дошкольников и совершенствование системы взаимодействия детей и взрослых в воспитательно-образовательном процессе в соответствии с требованиями ФГОС ДО;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беспечение непрерывного, всестороннего и своевременного развития ребенка, содержательную и методическую преемственность между дошкольным и начальным образование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го, познавательно-речевого, художественно-эстетического  и  социально-личностного мира    дошкольника; 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ие воспитательно – образовательной работы на основе  педагогической диагностики;</w:t>
      </w:r>
    </w:p>
    <w:p>
      <w:pPr>
        <w:pStyle w:val="Normal"/>
        <w:shd w:fill="FFFFFF" w:val="clear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склонностей и способностей детей с целью обеспечения их максимальной самореализации.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работает по основной образовательной программе дошкольного образования «От рождения до школы» (под ред. Н.Е.Вераксы, М.А.Васильевой, Т.С.Комаровой). </w:t>
      </w:r>
    </w:p>
    <w:p>
      <w:pPr>
        <w:pStyle w:val="Normal"/>
        <w:shd w:fill="FFFFFF" w:val="clear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-воспитательного процесса строится на психолого - педагогически обоснованном выборе воспитателем программ, средств, форм и методов воспитания и обучения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240"/>
        <w:ind w:firstLine="709"/>
        <w:jc w:val="center"/>
        <w:rPr/>
      </w:pPr>
      <w:r>
        <w:rPr/>
        <w:t>Сведения о сотрудниках</w:t>
      </w:r>
    </w:p>
    <w:tbl>
      <w:tblPr>
        <w:tblW w:w="85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134"/>
        <w:gridCol w:w="1417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b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Категор.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right" w:pos="318" w:leader="none"/>
                <w:tab w:val="center" w:pos="513" w:leader="none"/>
              </w:tabs>
              <w:snapToGrid w:val="false"/>
              <w:ind w:left="0" w:hanging="0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8"/>
                <w:szCs w:val="28"/>
              </w:rPr>
              <w:t>Абдулкадирова У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8"/>
                <w:szCs w:val="28"/>
              </w:rPr>
              <w:t>За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агомед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8"/>
                <w:szCs w:val="28"/>
              </w:rPr>
              <w:t>восп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8"/>
                <w:szCs w:val="28"/>
              </w:rPr>
              <w:t>Саидова П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сп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12"/>
                <w:sz w:val="28"/>
                <w:szCs w:val="28"/>
              </w:rPr>
              <w:t>Ярахмедова П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во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</w:t>
            </w:r>
            <w:r>
              <w:rPr>
                <w:rStyle w:val="FontStyle1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Cs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150"/>
        <w:rPr>
          <w:rStyle w:val="FontStyle12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p>
      <w:pPr>
        <w:pStyle w:val="Acxsplast"/>
        <w:spacing w:lineRule="auto" w:line="30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30" w:after="24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образовательного процесса ДОУ</w:t>
      </w:r>
    </w:p>
    <w:p>
      <w:pPr>
        <w:pStyle w:val="2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 xml:space="preserve">Построение программного учебно-воспитательного процесса ДОУ в режиме функционирования и развития одновременно обеспечило наращивание его образовательного потенциала, повышениеответственности каждого из участников программы развития за качество её выполнения, совершенствование личностно-ориентированной педагогической технологии, обеспечение безопасной жизнедеятельности и состояния здоровья детей. </w:t>
      </w:r>
    </w:p>
    <w:p>
      <w:pPr>
        <w:pStyle w:val="Normal"/>
        <w:spacing w:before="0" w:after="120"/>
        <w:ind w:left="74" w:firstLine="63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й процесс в МКДОУ  выстроен на основе  программы дошкольного образования  «От рождения до школы» под редакцией Н.Е.Вераксы, М.А.Васильевой, Т.С. Комаровой.  Данная образовательная программа охватывает все основные виды деятельности дошкольников, планы воспитательно – образовательной работы  и сетка непосредственно образовательной деятельности, составленные с учетом возрастных особенностей детей, позволяют ежегодно добиваться стабильно высоких результатов в развитии воспитанников детского сада.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left="86" w:right="-56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нство детей детского сада (91%) справляются с образовательной программой учреждения, но 9% воспитанников имеют недостаточный уровень (низкий) развития математических способностей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120"/>
        <w:ind w:left="216" w:right="101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сравнении с результатами диагностики на начало учебного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ные в конце обучения результаты свидетельствуют о положительной </w:t>
      </w:r>
      <w:r>
        <w:rPr>
          <w:rFonts w:cs="Times New Roman" w:ascii="Times New Roman" w:hAnsi="Times New Roman"/>
          <w:sz w:val="28"/>
          <w:szCs w:val="28"/>
        </w:rPr>
        <w:t xml:space="preserve">динамике в развитии математических способностей детей по всем возрастным группам учреждения, что является свидетельством правильно организ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я, поставленных задач и выбранных методов и приёмов работы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задач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знавате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ДОУ развивают у детей понятийное мышление и поисковую деятельность, формируют приемы 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 В работе используются самые разнообразные методы обучения (практические, наглядные, словесные). Приоритетное место отводится активному усвоению материала посредством игры, упражнений, моделирования, элементарных опытов. При выборе методов обучения педагоги учитывают специфику возраста детей и уровень подготовки. Наряду с решением задач математического развития педагоги постоянно проводят и речевую работу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сенсорному развитию детей раннего возраста. Воспитатель 1 мл.группы</w:t>
      </w:r>
      <w:r>
        <w:rPr>
          <w:rFonts w:cs="Times New Roman" w:ascii="Times New Roman" w:hAnsi="Times New Roman"/>
          <w:sz w:val="28"/>
          <w:szCs w:val="28"/>
        </w:rPr>
        <w:t>СаидоваП.А..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ла методические материалы по сенсорному воспитанию, конспекты занятий, материалы по работе с родителями, создала картотеку дидактических игр и пособий, развивающих игр и упраж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ами ДОУ создавались все необходимые условия для развития у детей специальных способов ориентации, таких, как экспериментирование с новым материалом и моделирование: была организована предметно-развивающая среда, способствующая развитию разных видов деятельности – игре, конструированию, рисованию, лепке и другим. В каждой группе оформлен уголок природы, познавательный уголок с содержательным энциклопедическим материалом, глобусы, карты, плакаты с различными природно-климатическими зонами, материалы для детского экспериментирования и другие. Педагоги знакомили детей с целостной картиной мира, проводя цикл педагогических мероприятий по разделам: развитие речи , знакомство с предметным миром, профессиями людей, ОБЖ, экспериментирование и д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left="75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воспитательно-образовательной работы отражены разнообразные формы организации детской деятельности: экскурсии, беседы, наблюдения, чтение художественных произведений о природе, воспитатели проводят интегрированную образовательную деятельность.  Большое место занимает экспериментальная и проектная деятельность, где дети изучают, исследуют  объекты живой и неживой природы, познают их свойства, связи.</w:t>
      </w:r>
    </w:p>
    <w:p>
      <w:pPr>
        <w:pStyle w:val="Normal"/>
        <w:spacing w:before="0" w:after="240"/>
        <w:ind w:left="75" w:firstLine="6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317" w:after="200"/>
        <w:ind w:left="197" w:right="134" w:firstLine="46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ечевого развит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проводилась системная работа. Для успешной реализации данного направления педагоги ДОУ постоянно и целенаправленно (в НОД и в повседневной деятельности) учили детей диалогу, языковым играм, словесному творчеству, отрабатывая умения детей правильно произносить звуки и слова, выстраивать предложения согласно правилам грамматики, оформлять высказывания в виде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работа педагогического коллектива была направлена на развитие у детей таких функций речи, как планирование и регулирование своих действий, на формирование у них внутренней речи. Так как развитие данных функций ведет к мысленному экспериментированию, в процессе которого ребенок получает неожиданно новые знания, у него формируются новые способы познавательной деятельности, происходит своеобразный процесс саморазвития детского мышления.</w:t>
      </w:r>
    </w:p>
    <w:p>
      <w:pPr>
        <w:pStyle w:val="Normal"/>
        <w:spacing w:before="0" w:after="240"/>
        <w:ind w:left="75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оформлены речевые  уголки, в которых представлены материалы по лексическим темам, пособия по формированию общеречевых навыков, формированию связной речи, подготовке к обучению грамоте, и др.  В группах имеются разнообразные дидактические игры по развитию речи, подборки стихов, загадок, пословиц, и т. п. Хочется особо отметить предметно-развивающую среду в  старшей группе</w:t>
      </w:r>
      <w:r>
        <w:rPr>
          <w:rFonts w:cs="Times New Roman" w:ascii="Times New Roman" w:hAnsi="Times New Roman"/>
          <w:color w:val="E36C0A"/>
          <w:sz w:val="28"/>
          <w:szCs w:val="28"/>
        </w:rPr>
        <w:t>(вос-ли: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четкое структурирование дидактических материалов, их разнообразие и целесообразность.</w:t>
      </w:r>
    </w:p>
    <w:p>
      <w:pPr>
        <w:pStyle w:val="Normal"/>
        <w:shd w:fill="FFFFFF" w:val="clear"/>
        <w:spacing w:before="317" w:after="200"/>
        <w:ind w:left="226" w:right="125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инамики социально - нравственного развития детей показал следующе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120"/>
        <w:ind w:left="206" w:right="13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равнении с результатами диагностики на начало учебного года полученные в конце обучения результаты свидетельствуют о положительной динамике в усвоении детьми социальных норм и правил по всем возрастным группам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едагогов п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циально-коммуникативн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осуществляется в ДОУ с младшего возраста. Углубить представления малышей о « вежливых» словах им помога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сцен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астием детей и кукол, в которых обыгрывались ситуации из повседневной жизни. С целью накопления у детей представлений о добрых поступках, педагоги с детьми проводили беседы о реальных случаях из жизни группы, организовывали чтение художественных произведений. С целью формирования у детей нравственных качеств, обобщения знаний представлений, в группах старшего возраста, проводилась непосредственно образовательная деятельность. Необычные по своему содержанию и форме эти педагогические мероприятия включали элементы обучения, побуждали детей к 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оспитателями недостаточно внимания уделяется планированию и проведению интегрированных мероприятий. А также целевых прогулок, экскурсий, бесед, способствующих воспитанию у детей доброты, милосердия, ответственного отношения к люд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НОД с детьми, воспитателями недостаточно использу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поисковых проблемных ситу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 предлагается словесных игр, упускается возможность сочинить сказку, рассказ, стихотворение, придумать свою зага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коллективистских чувств, в детском саду хорошо используются музыкальные занятия, на которых дети дружно выполняют совместные действия с хлопками, пением, проговариванием текста. Усвоение социальных ценностей происходит в коллективной деятельности детей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иг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уклами, игрушками, в процессе которых педагоги воспитывают доброе отношение к людям, знакомят с правилами вежливости, формируют умение не ссоритьс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120"/>
        <w:ind w:right="163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360"/>
        <w:ind w:right="163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ми и запоминающимися  были праздники и развлечения с участием воспитанников кружка: осенний праздник, новогодний праздник,  8 марта, Навруз-Байрам. В группах создана предметно-развивающая среда, способствующая формированию интереса к разным видам театра,подобрана картотека по театрализованной деятельност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детского сада уделяют внимание совершенствованию форм и методов физкультурно-оздоровительной работы. На физкультурных занятиях, в проведении досугов, спортивных праздников активно используются сюжетно-игровые ситуации с ролевым поведением детей и взрослых, игровые действия, сюрпризные моменты.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нятия по традиционной схеме,</w:t>
        <w:br/>
        <w:t>-занятия, построенные на подвижных играх,</w:t>
        <w:br/>
        <w:t>-занятия-соревн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8" w:right="134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занятия доставляют детям радость и удовольствие, поскольку строятся с учетом детских интересов. </w:t>
      </w:r>
    </w:p>
    <w:p>
      <w:pPr>
        <w:pStyle w:val="Normal"/>
        <w:shd w:fill="FFFFFF" w:val="clear"/>
        <w:ind w:left="82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 результатов   динамики   развития   детей   по   разделу   «Игровая деятельность» показал следующе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left="52" w:right="12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работе воспитателей ДОУ имели дидактические и развивающие игры, игровые приемы и упражнения, умственные и речевые логические задачи, способствующие стимулированию познавательной активности детей, поиску нестандартных решени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выполнению программы велась стабильно, по многим разделам, по сравнению с прошлым годом, уровень повысился. Однако необходимо усилить работу по формированию познавательных интересов к математике, совершенствованию самостоятельной творческой деятельности детей, формирование интереса к эстетической стороне окружающей действительности, формированию  социально-личностных взаимоотношений с окружающим миром необходимо использовать игру как форму социализации детей. </w:t>
      </w:r>
    </w:p>
    <w:p>
      <w:pPr>
        <w:pStyle w:val="Normal"/>
        <w:shd w:fill="FFFFFF" w:val="clear"/>
        <w:spacing w:lineRule="auto" w:line="30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й федеральный государственный стандарт дошкольного образования - одно из важнейших направлений деятельности нашей дошкольной организации. Это важный шаг, предполагающий переход дошкольного учреждения на качественно новый уров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111413"/>
          <w:sz w:val="28"/>
          <w:szCs w:val="28"/>
        </w:rPr>
        <w:t xml:space="preserve">С этой целью в ДОУ были проведены консульт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бразовательного процесса в соответствии с ФГОС», «Обновление содержания воспитательно-образовательной работы ДОУ по региональному компоненту в условиях внедрения ФГОС», «Планирование образовательной деятельности в режиме дня в соответствии с ФГОС»; семинар «Обновление образовательного процесса в соответствии с новыми нормативно-правовыми документами».</w:t>
      </w:r>
    </w:p>
    <w:p>
      <w:pPr>
        <w:pStyle w:val="Acxsplast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before="0" w:after="120"/>
        <w:ind w:firstLine="62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6.Взаимодействие с родителями</w:t>
      </w:r>
    </w:p>
    <w:p>
      <w:pPr>
        <w:pStyle w:val="Normal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ями воспитанников и активное включение их в деятельность является основной задачей педагогического коллектива.</w:t>
      </w:r>
    </w:p>
    <w:p>
      <w:pPr>
        <w:pStyle w:val="Normal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реализуется через разнообразные формы, что соответствует задачам, поставленным на учебный год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анкетирование,   формы общения, суть которых — обогатить родителей педагогическими знаниями.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инимали самое активное участие в воспитательно-образовательном процессе детского сада.  В группах отношения между педагогами и родителями доверительные, сотруднические, педагоги являются для родителей помощниками, дается всегда положительная информация о ребенке, родители в процессе общения с воспитателями получают необходимые знания о методах воспитания ребенка, родители охотно идут в детский сад на родительские собрания и другие коллективные мероприятия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Заметно поднялась роль родительского комитета во всех группах, активно участвуют на родительских собраниях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7. Итоги административно-хозяйственной работы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реждение постоянно работает над укреплением материально-технической базы и обеспечением образовательного процесса. В 2016 – 2017 учебном году были проведены следующие работы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изведён косметический ремон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ремонтировали мебель канализацию водаправод приобрели пес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114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413"/>
          <w:sz w:val="28"/>
          <w:szCs w:val="28"/>
        </w:rPr>
      </w:r>
    </w:p>
    <w:p>
      <w:pPr>
        <w:pStyle w:val="Acxsplast"/>
        <w:spacing w:lineRule="auto" w:line="300" w:before="280" w:after="3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проделанной работе, учитывая результаты итоговых проверок, тематического и оперативного контроля, результатов проведённого самоанализа, оценок уровня усвоения комплексных программ воспитанниками МКДОУ, коллектив ставит перед собой следующие</w:t>
      </w:r>
    </w:p>
    <w:p>
      <w:pPr>
        <w:pStyle w:val="Acxsplast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pacing w:val="-1"/>
          <w:sz w:val="36"/>
          <w:szCs w:val="36"/>
          <w:u w:val="single"/>
        </w:rPr>
      </w:pPr>
      <w:r>
        <w:rPr>
          <w:b/>
          <w:i/>
          <w:color w:val="000000"/>
          <w:spacing w:val="-1"/>
          <w:sz w:val="36"/>
          <w:szCs w:val="36"/>
          <w:u w:val="single"/>
        </w:rPr>
      </w:r>
    </w:p>
    <w:p>
      <w:pPr>
        <w:pStyle w:val="Acxsplast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pacing w:val="-1"/>
          <w:sz w:val="36"/>
          <w:szCs w:val="36"/>
          <w:u w:val="single"/>
        </w:rPr>
      </w:pPr>
      <w:r>
        <w:rPr>
          <w:b/>
          <w:i/>
          <w:color w:val="000000"/>
          <w:spacing w:val="-1"/>
          <w:sz w:val="36"/>
          <w:szCs w:val="36"/>
          <w:u w:val="single"/>
        </w:rPr>
        <w:t xml:space="preserve">Задачи  на  </w:t>
      </w:r>
      <w:r>
        <w:rPr>
          <w:b/>
          <w:i/>
          <w:color w:val="000000"/>
          <w:spacing w:val="-1"/>
          <w:sz w:val="32"/>
          <w:szCs w:val="32"/>
          <w:u w:val="single"/>
        </w:rPr>
        <w:t>2017-2018</w:t>
      </w:r>
      <w:r>
        <w:rPr>
          <w:b/>
          <w:i/>
          <w:color w:val="000000"/>
          <w:spacing w:val="-1"/>
          <w:sz w:val="36"/>
          <w:szCs w:val="36"/>
          <w:u w:val="single"/>
        </w:rPr>
        <w:t xml:space="preserve"> учебный  год:</w:t>
      </w:r>
    </w:p>
    <w:p>
      <w:pPr>
        <w:pStyle w:val="Style19"/>
        <w:spacing w:lineRule="auto" w:line="240" w:before="0" w:after="0"/>
        <w:ind w:left="43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11413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111413"/>
          <w:spacing w:val="-1"/>
          <w:sz w:val="32"/>
          <w:szCs w:val="32"/>
          <w:u w:val="single"/>
        </w:rPr>
      </w:r>
    </w:p>
    <w:p>
      <w:pPr>
        <w:pStyle w:val="Style19"/>
        <w:spacing w:lineRule="auto" w:line="240" w:before="0" w:after="0"/>
        <w:ind w:left="43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1141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11413"/>
          <w:sz w:val="32"/>
          <w:szCs w:val="32"/>
        </w:rPr>
      </w:r>
    </w:p>
    <w:p>
      <w:pPr>
        <w:pStyle w:val="Style18"/>
        <w:rPr>
          <w:color w:val="000000"/>
          <w:sz w:val="28"/>
          <w:szCs w:val="28"/>
        </w:rPr>
      </w:pPr>
      <w:r>
        <w:rPr/>
        <w:t xml:space="preserve">1.Формирование познавательных интересов к математике через взаимодействие с объектом окружающего мира </w:t>
      </w:r>
    </w:p>
    <w:p>
      <w:pPr>
        <w:pStyle w:val="Normal"/>
        <w:rPr/>
      </w:pPr>
      <w:r>
        <w:rPr/>
        <w:t xml:space="preserve">2.Совершенствование самостоятельной творческой деятельности детей;развитие предпосылок к восприятию и пониманию мира искусства; формирование интереса к эстетической стороне окружающей действительности. </w:t>
      </w:r>
    </w:p>
    <w:p>
      <w:pPr>
        <w:pStyle w:val="Normal"/>
        <w:rPr/>
      </w:pPr>
      <w:r>
        <w:rPr/>
        <w:t>3. Формирование социально-личностных взаимоотношений с окружающим м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239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дсовет № 2. </w:t>
            </w:r>
            <w:r>
              <w:rPr>
                <w:rStyle w:val="C1"/>
                <w:b/>
                <w:i/>
                <w:color w:val="444444"/>
                <w:sz w:val="28"/>
                <w:szCs w:val="28"/>
              </w:rPr>
              <w:t>«Двигательная активность – средство полноценного развития детей».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>Повысить эффективность работы педагогического коллектива ДОУ по развитию двигательной актив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тематического контроля «Организация и эффективность работы по организации двигательной активности детей в режиме детского сада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словия достижения двигательной активности детей».</w:t>
            </w:r>
          </w:p>
          <w:p>
            <w:pPr>
              <w:pStyle w:val="Style18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дагогическое руководство двигательной активности детей на прогулк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едсовет № 3. «</w:t>
            </w:r>
            <w:r>
              <w:rPr>
                <w:b/>
                <w:i/>
                <w:sz w:val="28"/>
                <w:szCs w:val="28"/>
              </w:rPr>
              <w:t>Современные формы и методы работы в ДОУ по развитию  связной речи у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тизировать знания   педагогов по проблеме развития речи у детей дошкольного возраста, вооружить практическими навыкам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витие связной речи у дошкольников методом наглядного моделирования  (воспитатель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ьзование в работе приемов связной речи, рассказывание, работа сериями сюжетных картинок, использование схем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м.заведующ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Нетрадиционные приемы творческого рассказывания по системе ТРИ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дсовет № 4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витие познавательно-исследовательской деятельности дошкольников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>Цель.</w:t>
            </w:r>
            <w:r>
              <w:rPr>
                <w:i/>
                <w:sz w:val="28"/>
                <w:szCs w:val="28"/>
              </w:rPr>
              <w:t xml:space="preserve"> Систематизация знаний педагогов по развитию познавательно-исследовательской деятельности детей, совершенствование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и тематической проверк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ффективность образовательной работы по организации познавательно-исследовательской деятельности в ДО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дагогический совет № 5. Ит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Результаты работы педагогического коллектива за 2015-2016 учебный го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работы педагогического коллектива по выполнению задач годового пла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намика физического развития детей, анализ заболеваемости и посещаем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уждение результатов мониторинга усвоения детьми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основных направлений работы на следующий 2016-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уждение и утверждение плана работы ДОУ на летний оздоровительны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онсуль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ребования к организации игровой деятельности в соответствии с ФГОС Д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новление содержания воспитательно-образовательной работы ДОУ по региональному компоненту в условиях внедрения ФГО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мостоятельная двигательная деятельность детей в условиях групповой комна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ый бег на воздух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у воспитанников разных возрастных групп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тодика обучения детей составлению рассказа – опис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ведение экспериментально-поисковой деятельности в детском са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нология проблемного обуч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00"/>
                <w:sz w:val="28"/>
                <w:szCs w:val="28"/>
              </w:rPr>
              <w:t>Профессиональный портрет современного педагога ДОУ в свете новых профессиональных стандар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ind w:left="60" w:right="6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родителями по подготовке детей к школе в аспекте ФГ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Семинар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1"/>
        <w:gridCol w:w="1640"/>
        <w:gridCol w:w="22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еминар-практикум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птимизация двигательного режима дошкольнико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ы и упражнения для развития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лгоритм деятельности педагогов по развитию двигательных способностей дошкольни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еминар-практикум «Развитие связной речи дошкольников:комплексныйподход»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оретически-практический.</w:t>
              <w:br/>
              <w:t>– Практический. Показ итогово-проверочных занятий.</w:t>
              <w:br/>
              <w:t>– Итоговы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еминар «Экспериментирование – одна из форм развития познавательно - исследовательской деятельности воспитанник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характеристики детского экспериментиров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ледовательность детского экспериментир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Особенности организации  работы с воспитанниками по экспериментированию в разных </w:t>
              <w:br/>
              <w:t>возрастных группа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Роль педагога в повышении активности ребенка в  познавательно-исследовательской деятельно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осмотр непосредственно образова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82"/>
        <w:gridCol w:w="1682"/>
        <w:gridCol w:w="23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вигательной активности на прогулк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младшая группа «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няя«А»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и организация режимных моментов по развитию реч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мл.гру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няя «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ршая «Б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: Развитие исследовательского интереса в проведении простейших экспериментов по выявлению свойств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: Формирование представлений о небесных телах и светилах у детей 6-7 год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мл.группа «Б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аршая «А» групп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гот.группа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мотры, выставки, конкурс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94"/>
        <w:gridCol w:w="2057"/>
        <w:gridCol w:w="30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детских рисунков на асфальте «Как я провёл лето!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хи подготовительной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дидактических пособий, игр и атрибутов «Двигательная активность дошкольников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нструк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рисунков ко Дню матери «Мама – солнышко мое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идактических пособий и игр по развитию связной речи дошкольник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отр-конкурс «Лучший центр исследовательской деятель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«Дорога в космос», посвященная Дню космонавтики(совместная работа детей и родителей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Этот День Поб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Обобщение и распространение педагогического опы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239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ородской августовской 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ородском  конкурсе «Воспитатель года – 20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опыт работы музыкального руководителя  тема: «Музыкально-оздоровительная работа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 опыт работы воспитателя  тема: «Духовно-нравственное воспитание старших до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заимопосещения по темам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8"/>
        <w:gridCol w:w="2371"/>
        <w:gridCol w:w="24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вигательной активности детей на прогул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льтурно-гигиенических навыков в групп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                      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тодической работы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20"/>
        <w:gridCol w:w="1701"/>
        <w:gridCol w:w="23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пакета нормативно-правовых документов, регламентирующих деятельность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акета целевых комплексных программ МБДОУ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щеобразовательная программа ДОУ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вышения квалификации педагог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заимодействия с семьей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еемственности в работе д/с и школы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струментария для оценивания эффективности форм методической работы в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У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писания НОД, графика работы специалистов. Определение тем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 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арт мониторинга освоения программы и мониторинга развития детей дошкольного возраста по возрастны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ндивидуальных карт для фиксирования профессионального роста педагогов ДОУ (открытые просмотры, участие в жизни ДОУ, методические мероприят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арт фиксирования результатов оператив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тодической помощи воспитателям в разработке перспективных и календарных планов образовательной деятельности в группах в соответствие с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одержания уголков по познавательному развитию в группа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частию в  городских  выставках, конкурсах, фестивалях, методическ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ДОУ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картотеки периодически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наглядного материала по лексическим темам для занятий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тендов и методических выставок  «Познавательно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ние уровня теоретической профессиональной компетентност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эффективности самообразовательной деятельности педагогов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уровня усвоения основных разделов программ воспитанникам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аналитическая деятельность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99"/>
        <w:gridCol w:w="1762"/>
        <w:gridCol w:w="32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анализ результатов мониторинга освоения программы и мониторинга развития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онтроль за реализацией программ и план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повышения квалификации работ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преемственности в работе ДОУ и  СОШ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взаимодействия с семьями воспитан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2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авнительный контро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групп к новому учебному год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Зам.заведующ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блюдение правил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Организация предметно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ей сред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ланирова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 группах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блюдение режимных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ен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ац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left="600" w:hanging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в течение дня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before="0" w:after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дготовка к занятиям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825" w:hanging="8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Организация с детьми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825" w:hanging="8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жных и спортивных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825" w:hanging="8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 в режиме дня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825" w:hanging="8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Двигательная активность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825" w:hanging="8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дня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ind w:left="495" w:hanging="4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одержание материала п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ind w:left="495" w:hanging="4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тельской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ind w:left="495" w:hanging="49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истематический контро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инструкц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хране жизни и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и организация образовательного процесса в соответствии с ФГ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оздоровитель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4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с детьми в режиме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документации 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>
          <w:trHeight w:val="18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Тематический контроль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Готовность групп и кабинетов к новому учебному г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эффективность работы по организации двигательной активности детей в режиме детского са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Эффективность работы педагогов по развитию связной речи детей дошкольного возрас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ффективность образовательной работы по организации познавательно-исследовательской деятельности в ДО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оведение фронтального контроля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Организация образовательной деятельности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Итоговый контроль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за 2015-2016 учебны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едующейСт.медсест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67"/>
        <w:gridCol w:w="1510"/>
        <w:gridCol w:w="3084"/>
        <w:gridCol w:w="19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органов управления образование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приказ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правленческого контро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ые совещ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ждение годового пл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доровьесбережение детей и сотрудников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Летний оздоровительный перио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нструктор,Мед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обрания коллектив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тверждение годового план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структаж по охране жизни и здоровья дете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к зимнему сезону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чет профорга о работ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заимодействие ДОУ с семье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дготовка и проведение новогоднего праздни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структаж по пожарной безопас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н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летней оздоровительной работы с детьми и сотрудникам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структаж по охране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Анализ работы за учебный го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.профком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Ст.м/сес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дминистративно-хозяйственная работа. Инструктажи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27"/>
        <w:gridCol w:w="1560"/>
        <w:gridCol w:w="2551"/>
        <w:gridCol w:w="17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е собрание «Правила внутреннего трудового распоря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.профко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благоустройству территории. Составление плана развития МТ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звития МТ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ебели, подбор мебели в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ровка меб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по организации питания в ДОУ, назначение ответственн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роприятия по подготовке здания к работе в новом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упп к 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груп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заявок на 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обновлению мягкого инвентаря - што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астелянш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вента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в ДОУ: списание малоценного и ценного 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спис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окументацией по нормативным докум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дания к зиме, убор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 Д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д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освещения МБДОУ, работа по дополнительному осв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Д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ового оборудования, мягкого и жёсткого инвент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накопительной ведомости, бракеражного журн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профилактических мероприятий по ОРЗ и гри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оформлению ДОУ к Нов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едующей, Музруководитель, Зам.зав.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комиссии по ОТ по группам, на пищеблок, в праче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: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ДОУ по эстетике оформления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Зам.заведующ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графиков отпусков, просмотр трудовых книжек и личных 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отпус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оставлению новых локальных актов и нормативн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е собрание по итогам проверки ОТ в декаб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 - технической базы ДОУ. Приобретение мебели, игрушек,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Т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изия продуктового склада, контроль за закладкой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совещание по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. за ПП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дополнения программы развития ДОУ и уставн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ОТ и ТБ дет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ыполнения правил СанПиНа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организации питания по правилам СанП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, комиссия по ОТ и Т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 развития ДОУ и уста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оставлению и обновлению инстру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метной документации для выполнения ремонтных работ в весеннее -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физкультурного зала нов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физ. за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аболеваемости за 1 квартал 201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составлению новых нормативных актов и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администрации и профкома по ОТ и Т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председатель профко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ка ТБ и ОТ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нэпид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благоустройству территории (суббот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зав.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и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совещание по итогам анализа питания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упорядочению номенклатурны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ходе на летний режи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участка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я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здоровительной работы за год (распределение детей по группам здоровья, заболеваемость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накопительной ведо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 Д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-ство территории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оформлению нормат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</w:t>
            </w:r>
          </w:p>
        </w:tc>
      </w:tr>
    </w:tbl>
    <w:p>
      <w:pPr>
        <w:pStyle w:val="Normal"/>
        <w:numPr>
          <w:ilvl w:val="0"/>
          <w:numId w:val="0"/>
        </w:numPr>
        <w:spacing w:before="30" w:after="3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нструктажи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4"/>
        <w:gridCol w:w="1894"/>
        <w:gridCol w:w="1831"/>
        <w:gridCol w:w="1619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е инструктажи поОТ, ТБ и охране жизни и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 на кухне. Работа с приборами в прачечной. Электромашин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при проведении новогодних ело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хране жизни и здоровья детей в зимний период (лед, сосульки, возможность падения снега с крыш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гриппа в ДОУ в период эпидемиологического неблагополуч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авилах внутреннего трудового распоряд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санитарно-эпидемиологического реж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ТБ, санитарно-эпидемиологического режима в летний пери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/сес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заимодействие с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/>
        <w:t>создание единого пространства семья – детский сад, в котором всем участникам образовательного процесса (детям, родителям и педагогам) будет интересно, безопасно, полезно, благополучно. Повысить эффективность педагогической работы.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984"/>
        <w:gridCol w:w="24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  <w:sz w:val="28"/>
                <w:szCs w:val="28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  <w:sz w:val="28"/>
                <w:szCs w:val="28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rFonts w:eastAsia="MS Mincho;ＭＳ 明朝"/>
                <w:i/>
                <w:i/>
                <w:iCs/>
              </w:rPr>
            </w:pPr>
            <w:r>
              <w:rPr>
                <w:rStyle w:val="StrongEmphasis"/>
                <w:rFonts w:eastAsia="MS Mincho;ＭＳ 明朝"/>
              </w:rPr>
              <w:t xml:space="preserve">Банк данных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по семь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ологические исследования по определению статуса и микроклимата семьи: анкеты для воспитателей и родителей, беседы с детьм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уровня родительских требований к дошкольному образованию и воспитанности детей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ние семей для выявления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удовлетворенности родителей положением семьи, основных ценностей семьи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 родителей в деятельность дошко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Нормативные док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уставными документами и локальными актами учреждени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договоров с родителями (законными представителями)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Анкетирование и 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потребностей родителей в образовательных и оздоровительных услугах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ологические исследования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Социальный портрет семей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Здоровье ребёнка и его образ жизни в семье.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Проблемы организации взаимодействия дошкольного учреждения и семьи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Влияние семейной атмосферы на развитие ребенк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довлетворенность работой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.заведующей ,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Общие 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rFonts w:eastAsia="MS Mincho;ＭＳ 明朝"/>
              </w:rPr>
              <w:t>1.</w:t>
            </w:r>
            <w:r>
              <w:rPr>
                <w:sz w:val="28"/>
                <w:szCs w:val="28"/>
              </w:rPr>
              <w:t>Устав ДОУ - основной документ, регламентирующий отношения всех участников воспитательно-образовательного процесса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правлениями работы ДОУ на новый учебный год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У и семьи по вопросам воспитания физически и психически здорового ребен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rFonts w:eastAsia="MS Mincho;ＭＳ 明朝"/>
              </w:rPr>
              <w:t>2</w:t>
            </w:r>
            <w:r>
              <w:rPr>
                <w:sz w:val="28"/>
                <w:szCs w:val="28"/>
              </w:rPr>
              <w:t>.Качество образования и воспитания в ДОУ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ДОУ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здоровительной работы в ДОУ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питани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летней оздоровите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Работа родительского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планом работы на новый уч. год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лана работы РК на год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родителей на просмотр заняти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ной работы с детьм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ывать систематическую помощь в проведении Дней открытых двере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азывать помощь в организации праздников и развлечени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могать в организации и проведении смотров- конкурсов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брать, обобщить лучший опыт воспитания в семье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нимать участие в привлечении специалистов для проведения консультаций, педагогического лектори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влекать спонсоров для оказания помощи в оснащении педагогического процесс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существлять контроль завыполнением государственной программы воспитания и обучения дете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нимать участие в анкетировании родителей по вопросам воспитания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Работа с семьями «группы ри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явление неблагополучных семей и семей риск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на учет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списка на заседании родительского кабинет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ндивидуальной работы: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й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на родительском комитете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по месту работы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слушивание отчета воспитателей по работе с труд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eastAsia="MS Mincho;ＭＳ 明朝"/>
              </w:rPr>
              <w:t>Наглядная педагогическая пропаг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нд нормативных документов, регламентирующих деятельность учреждени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е стенды в группах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и для родителей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е вы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ующ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Воспитатели, Ст.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мы родительских собраний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465"/>
        <w:gridCol w:w="168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ладшая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Первый раз в детский сад: все об адаптации малыша к детскому саду»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Особенности развития детей раннего возраста. Дружеские отношения взрослых и детей в семье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«Мы за год подросли: здоровье, развитие ребенка раннего возрас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ладшая «А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пришел в семью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Об упрямстве и капризах»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чень много мы знаем и умеем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ладшая «Б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Воспитание самостоятельности у детей младшего дошкольного возраста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Знаете ли вы своего ребенка?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«А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Любознательные почемучки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Что должен знать и уметь ребенок дошкольного возраста»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тоги воспитательно – образовательнойработы за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«Б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Возрастные особенности и задачи развития детей среднего возраста».</w:t>
            </w:r>
          </w:p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Зачем ребенку нужна игра?».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тоги воспитательно – образовательнойработы за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«А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Особенности развития детей шестого года жизни и основные задачи воспитания и обучения»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Воспитываем интерес к чтению и любовь к книге»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рошо у нас в са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«Б» групп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.«Особенности развития детей шестого года жизни и основные задачи воспитания и обучения»</w:t>
            </w:r>
          </w:p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оспитываем маленького гражданина»</w:t>
            </w:r>
          </w:p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рошо у нас в са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«Совместная работа детского сада и семьи в подготовке детей к школе. Особенности обучения и воспитания шестилетних детей».</w:t>
            </w:r>
          </w:p>
          <w:p>
            <w:pPr>
              <w:pStyle w:val="Normal"/>
              <w:spacing w:lineRule="atLeast" w:line="36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«Развитие познавательных интересов у детей» (О готовности к школе). </w:t>
            </w:r>
          </w:p>
          <w:p>
            <w:pPr>
              <w:pStyle w:val="Normal"/>
              <w:spacing w:lineRule="atLeast" w:line="36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360"/>
        <w:jc w:val="center"/>
        <w:rPr/>
      </w:pPr>
      <w:r>
        <w:rPr/>
        <w:t>ПЛАН РАБОТЫ МЕДПЕРСОНАЛА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товании групп, уделяя особое внимание на вновь поступивших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е оформление документации в Ф112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епенное комплектование групп; контроль на период адапта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первичный инструктаж с родителями вновь прибывши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сдавать и составлять отчеты помесячно в детскую поликли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 до сведения сотрудников приказы и решения района и ЦР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осещать методические занятия и семинары, проводимые при 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трогий учет заболеваемости детей по 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регулярно накопительную ведомость и. вести подсчет БЖУ и калорийности пита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ополнять и следить за сроками годности медицинских препаратов по оказанию экстрен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деловую квалифик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ерсона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ЛЕЧЕБНО - ПРОФИЛАК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"/>
        <w:gridCol w:w="23"/>
        <w:gridCol w:w="521"/>
        <w:gridCol w:w="4395"/>
        <w:gridCol w:w="2268"/>
        <w:gridCol w:w="2233"/>
      </w:tblGrid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смотр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тропометрически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воевременный мед.осмотр детей узкими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трогий учет детей «Д» группы и их своевременное оздоро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.при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рьба с энтеробио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ять внимание рациональному питанию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картотеку блю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витаминизацию 3-го блю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аж с сотрудниками по оказанию первой доврачебной помощи при ушибах, травмах, тепловых и солнечных уд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авильные гигиенические условия в группах:                                - следить за сан.состоянием;                - соблюдать режим проветривания;    - соответствие одежды сезону;            - правильная организация прогу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храна жизни и здоровья детей:     - профилактика ОКИ;                           - отравления;                                         - травматизм;                                         - раннее выявление больных и их изоля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ПРОТИВОЭПИДЕМ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гое соблюдение сан.дез. режима в группах, пищеблоке, прачечной, 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контроль за переболевши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смотр детей и сотрудников на наличие гнойничков и педикул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облюдением своевременного прохождения медосмотра сотруд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инфекционных заболеваний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лучением, хранением и сроками реализации дез.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БОТА ПО ФИЗВОСПИ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ззанятиями, утренними гимнаст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зическое развит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ый контроль за местами проведения физ.занятий, спортивных развлечений, закаливающих процед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соблюдением правильной осанки детей в положении сидя,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ять особое внимание детям с нарушением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АНИТАРНО - ПРОСВЕТИ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занятия с сотрудниками с последующим     опросом по теме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анитарного дез.     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чная гиги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нфе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филактика глистной инвазии</w:t>
            </w:r>
          </w:p>
          <w:tbl>
            <w:tblPr>
              <w:tblW w:w="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"/>
            </w:tblGrid>
            <w:tr>
              <w:trPr/>
              <w:tc>
                <w:tcPr>
                  <w:tcW w:w="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аж с вновь поступающими сотруд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>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ей питания и качеством приготовления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м продукции и сроком 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м мероприятий по закал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анитарным состоянием помещений и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блюдением режима дня, проведением утренних гимнастик, физкультурных зан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эпид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туральных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едицинского осмотр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уточной нормой выхода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совместной работ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ДОУ № 88 и  СОШ № 51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еемственности</w:t>
      </w:r>
    </w:p>
    <w:p>
      <w:pPr>
        <w:pStyle w:val="Normal"/>
        <w:spacing w:lineRule="auto" w:line="240" w:before="3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о-образовательного процесс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70"/>
        <w:gridCol w:w="2397"/>
        <w:gridCol w:w="22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ов о сотрудничестве детского сада и школы № 5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ДОУ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b/>
                <w:i w:val="false"/>
                <w:color w:val="000000"/>
                <w:sz w:val="28"/>
                <w:szCs w:val="28"/>
              </w:rPr>
              <w:t>Проведение экскурсии и целевой прогулки в школу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старшая группа знакомится с помещением школы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старшая группа участвует в празднике последнего звон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уч школы,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едующей воспитатели, учителя начальных клас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существление единого подхода в воспитании культуры поведения, умения вести себя со взрослыми, сверстниками, умения занять себя, в соблюдении режима дня, не допускающего физической, психической и интеллектуальной перегрузки и способствующего общему развитию и оздоровлению ребенк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существление воспитания детей в игре. Место игры в режиме дня, содержание игр, умение детей играть самостоятельно. Использование игры в педагогическом процессе с целью получения зн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беспечение медицинского осмотра детей. Сбор основных медицинских данных о состоянии здоровья детей старшей группы, 1-х классов, об уровне их физического разви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работники ДОУ и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казание ДОУ шефской помощи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совместная театрализованная деятельность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организация выставок детских работ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роведение «Веселых стартов» среди первоклассников и детей  подготовительной 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авуч школ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</w:p>
          <w:p>
            <w:pPr>
              <w:pStyle w:val="Style20"/>
              <w:spacing w:before="0" w:after="0"/>
              <w:ind w:left="-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заимопосещения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сещение уроков в первом классе воспитателями детского сада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сещение занятий в подготовительной группе учителями начальных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 xml:space="preserve">Проведение семинара для учителей начальных классов и воспитателе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авуч, учителя начальной школ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Изучение личности и наблюдение за развитием каждого ребенка подготовительной группы ДОУ учителем, который в дальнейшем поведет детей в начальной школ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Сентябрь- 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авуч, учителя начальной школы, воспитател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Диагностика детей подготовительной  группы на предмет готовности к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сихолог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Style w:val="Emphasis"/>
                <w:rFonts w:eastAsia="Lucida Sans Unicode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Анализ успеваемости бывших выпускников детского с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Проведение совместных родительских собраний в детском саду и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ация и проведение медико-педагогических, психологических и логопедических консультаций для родителей воспитанников детского са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воспитатели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Логопед, медицинские работники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Анкетирование родителей воспитанников подготовительной группы на тему: «Готов ли ваш ребенок к школе?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овать тематическую выставку в детском саду для родителей «Что должен знать и уметь первоклассник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овать Школу родителей будущих первокласс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едующ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Беседа с детьми на тему «Профессия – учитель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расширять знания детей о профессии учителя, воспитывать уважительное отношение к труду взрослых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ыставка рисунков детей подготовительной группы на тему «Рисуем школу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развивать творческие способности детей, отражать свои впечатления от увиденного посредством рисунк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Экскурсия в библиотеку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воспитывать интерес к чтению, бережное отношение к книгам, способствовать формированию желания записаться в библиоте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Дидактическая игра «Собери портфель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закрепление знаний о школьных принадлежностях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Сооружение снежных построек на участке детского сада совместно с учениками начальной шк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Коллективная беседа на тему «Как я представляю свою школу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вызвать интерес к школьному обучению, побуждать дошкольников к самостоятельности, знакомить со школьным распорядком и правилами поведения в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Разучивание стихов и песен о школе. Цель: продолжать воспитывать желание к школьному обучени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ыпускной бал, посвященный выпуску детей в школ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4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4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4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4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МОТРЕ - КОНКУРСЕ «ЛУЧШИЙ ЦЕНТР ИССЛЕДОВАТЕЛЬСКОЙ ДЕЯТЕЛЬНОСТИ (УГОЛОК ЭКСПЕРИМЕНТИРОВАНИЯ)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Настоящее Положение определяет порядок проведения конкурса   «Лучший центр исследовательской деятельности (уголок экспериментирования»  (далее Конкурс) в муниципальном бюджетном дошкольном образовательном учреждении  детском саду № 88 и утверждается приказом заведующего муниципальным бюджетным дошкольным образовательным 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Срок действия настоящего Положения – февраль - март 2016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сестороннего развития познавательной активности дете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творческий потенциал педагогов детского сада, воспитанников и их родителе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 работу детского сада по познавательному развитию детей дошкольного возраста путем вовлечения их в практико-познавательную деятельность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 познавательную активность и любознательность дошкольников в процессе экспериментирования и поисково-исследовательской деятельности, формировать у детей представления  целостн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ртины ми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заимодействие детского сада и семьи в популяризации детского эксперимент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проведения Конкурса: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 - конкурс проводится с 16 февраля по 16 март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упповой центр детского экспериментирования презентуется воспитателями данной возрастной групп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состоится на педагогическом совете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все возрастные групп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мотре-конкурсе  дети и родители воспитанников -  активные помощники 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и регламент работы жю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формируется в количестве 5-ти человек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жюри руководствуе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45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мотра-конкур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центра детского экспериментирования возрастным возможностям детей данной группы и соблюдение правил техники безопасности при организации деятельности данного центра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центре лабораторного оборудования для проведения различных экспериментов (в соответствии с возрастной группой); для детей раннего возраста наличие игрушек и оборудования для игр с водой, песком, воздухом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демонстрационного лабораторного и дидактического материала (различные коллекции, глобус,  природный материал и т.д.), а также дидактические игры и их картотек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омнатных растений, условия их содержания (оборудование по уходу)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энциклопедической литературы, различных тематических альбомов (обязательно для групп дошкольного возраста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ое оформление центра (оригинальность названия, наличие игрового персонажа, художественное оформление и т.д.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оборудования центра для свободного экспериментирования   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граждение победител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, принимавшие участие в оформлении уголков и                 занявшие призовые места, награждаются Почётными грамо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4" w:leader="none"/>
        </w:tabs>
        <w:spacing w:before="0" w:after="200"/>
        <w:rPr>
          <w:vanish/>
        </w:rPr>
      </w:pPr>
      <w:r>
        <w:rPr/>
        <w:tab/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7:00Z</dcterms:created>
  <dc:creator>ольга</dc:creator>
  <dc:description/>
  <dc:language>en-US</dc:language>
  <cp:lastModifiedBy>123</cp:lastModifiedBy>
  <cp:lastPrinted>2017-09-27T08:58:00Z</cp:lastPrinted>
  <dcterms:modified xsi:type="dcterms:W3CDTF">2017-11-05T18:57:00Z</dcterms:modified>
  <cp:revision>2</cp:revision>
  <dc:subject/>
  <dc:title/>
</cp:coreProperties>
</file>