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     Принято на </w:t>
      </w:r>
      <w:r>
        <w:rPr>
          <w:rFonts w:cs="Times New Roman" w:ascii="Times New Roman" w:hAnsi="Times New Roman"/>
          <w:sz w:val="24"/>
        </w:rPr>
        <w:t>засед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ведующая   МКДОУ                                                                педагогического               .            .___________ Абдулкадирова У.О.                                             совета«Детский сад с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Маммаул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ргокалинского района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от «_25_»__август__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ind w:hanging="3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before="0" w:after="0"/>
        <w:ind w:hanging="3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napToGrid w:val="false"/>
        <w:spacing w:before="0" w:after="0"/>
        <w:ind w:hanging="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0" w:after="0"/>
        <w:ind w:hanging="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0" w:after="0"/>
        <w:ind w:hanging="3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0" w:after="0"/>
        <w:ind w:hanging="3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БРАЗОВАТЕЛЬНАЯ ПРОГРАММ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униципального  казенного дошкольного </w:t>
      </w:r>
      <w:r>
        <w:rPr>
          <w:rFonts w:eastAsia="TimesNewRomanPSMT;MS Mincho" w:cs="Times New Roman" w:ascii="Times New Roman" w:hAnsi="Times New Roman"/>
          <w:b/>
          <w:i/>
          <w:sz w:val="36"/>
          <w:szCs w:val="36"/>
        </w:rPr>
        <w:t>образовательного учреждения «Детский сад с . Маммаул» Сергокалинск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36"/>
          <w:szCs w:val="36"/>
        </w:rPr>
      </w:pPr>
      <w:r>
        <w:rPr>
          <w:rFonts w:eastAsia="TimesNewRomanPSMT;MS Mincho" w:cs="Times New Roman" w:ascii="Times New Roman" w:hAnsi="Times New Roman"/>
          <w:b/>
          <w:i/>
          <w:sz w:val="36"/>
          <w:szCs w:val="36"/>
        </w:rPr>
        <w:t>в соответствии с ФГОС Д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2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0" w:leader="none"/>
          <w:tab w:val="center" w:pos="5528" w:leader="none"/>
          <w:tab w:val="left" w:pos="9346" w:leader="dot"/>
        </w:tabs>
        <w:spacing w:lineRule="auto" w:line="360" w:before="38" w:after="0"/>
        <w:ind w:firstLine="851"/>
        <w:rPr>
          <w:rFonts w:ascii="Arial" w:hAnsi="Arial" w:cs="Arial"/>
          <w:b/>
          <w:b/>
          <w:color w:val="000000"/>
          <w:spacing w:val="-6"/>
          <w:sz w:val="56"/>
          <w:szCs w:val="56"/>
        </w:rPr>
      </w:pPr>
      <w:r>
        <w:rPr>
          <w:rFonts w:cs="Arial" w:ascii="Arial" w:hAnsi="Arial"/>
          <w:b/>
          <w:color w:val="000000"/>
          <w:spacing w:val="-6"/>
          <w:sz w:val="56"/>
          <w:szCs w:val="56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20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2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2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2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2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200"/>
        <w:ind w:firstLine="851"/>
        <w:jc w:val="center"/>
        <w:rPr/>
      </w:pPr>
      <w:r>
        <w:rPr/>
        <w:t>2015г.</w:t>
      </w:r>
    </w:p>
    <w:tbl>
      <w:tblPr>
        <w:tblW w:w="1186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  <w:gridCol w:w="669"/>
      </w:tblGrid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auto" w:line="240"/>
              <w:ind w:left="1027" w:right="276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держание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0"/>
              <w:ind w:left="148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964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627"/>
              <w:gridCol w:w="1276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Введ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Пояснительная запис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  <w:t xml:space="preserve">I.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Целевой 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Цели и задачи реализации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инципы и подходы к формированию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Значимые для разработки и реализации Программы характерис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ланируемые результаты освоения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  <w:t xml:space="preserve">II.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Содержательный 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бразовательная деятельность в соответствии с направлениями развития ребенка (в пяти образовательных областя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ариативные формы, способы, методы и средства реализации Программы с учетом возрастных и индивидуальных особенностей воспитанн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пособы  и направления поддержки детской инициатив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пецифика национальных, социокультурных и иных услов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53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Специфика учреждения в связи с традициями Учреждения или Групп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собенности взаимодействия педагогического коллектива с семьями воспитанн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56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2.7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Взаимодействие ДОУ и социу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62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. Организационный 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ежим д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6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3.2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Модель организации образовательного процесс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  <w:t>68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3.3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Обеспеченность методическими материалами и средствами обучения и воспитания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pacing w:lineRule="auto" w:line="240" w:before="38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6"/>
                      <w:sz w:val="28"/>
                      <w:szCs w:val="28"/>
                    </w:rPr>
                    <w:t>3.4</w:t>
                  </w:r>
                </w:p>
              </w:tc>
              <w:tc>
                <w:tcPr>
                  <w:tcW w:w="7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собенности организации предметно-пространственно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46" w:leader="dot"/>
                    </w:tabs>
                    <w:snapToGrid w:val="false"/>
                    <w:spacing w:lineRule="auto" w:line="240" w:before="38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148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10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10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10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ЕДЕНИЕ</w:t>
            </w:r>
          </w:p>
          <w:p>
            <w:pPr>
              <w:pStyle w:val="Normal"/>
              <w:autoSpaceDE w:val="false"/>
              <w:spacing w:lineRule="auto" w:line="240"/>
              <w:ind w:left="10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left="1486" w:right="8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360" w:before="280" w:after="280"/>
              <w:ind w:left="1027"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ая программа дошкольного учреждения – это основной нормативный документ, характеризующий специфику содержания образования и особенности организации образовательного процесса. Образовательная программа обеспечивае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Образовательная программа дошкольного учреждения создана как программа обогащенного развития детей дошкольного возраста, обеспечивающая единый процесс социализации — индивидуализации личности через осознание ребенком своих потребностей, возможностей и способностей. Программа обеспечивает возможность достижения воспитанниками социально-нормативных возрастных характеристик на этапе завершения уровня дошкольного образования.</w:t>
            </w:r>
          </w:p>
          <w:p>
            <w:pPr>
              <w:pStyle w:val="Normal"/>
              <w:spacing w:lineRule="auto" w:line="360" w:before="280" w:after="280"/>
              <w:ind w:left="102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укту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разовательной программы дошкольного учреждения включает  три основных раздела:</w:t>
            </w:r>
          </w:p>
          <w:p>
            <w:pPr>
              <w:pStyle w:val="Normal"/>
              <w:spacing w:lineRule="auto" w:line="360" w:before="280" w:after="280"/>
              <w:ind w:left="148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Целево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пояснительная записка и планируемые результаты освоения программы.</w:t>
            </w:r>
          </w:p>
          <w:p>
            <w:pPr>
              <w:pStyle w:val="Normal"/>
              <w:spacing w:lineRule="auto" w:line="360" w:before="280" w:after="280"/>
              <w:ind w:left="148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Содержатель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 – описание образовательной деятельности в соответствии с направлениями развития ребенка, представленных в пяти образовательных областях; описание вариативных форм, способов, методов и средств реализации программы.</w:t>
            </w:r>
          </w:p>
          <w:p>
            <w:pPr>
              <w:pStyle w:val="Normal"/>
              <w:spacing w:lineRule="auto" w:line="360" w:before="280" w:after="280"/>
              <w:ind w:left="1486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Организацион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описание материально- технического обеспечения образовательной программы, обеспеченности методическими материалами и средствами обучения и воспитания, 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      </w:r>
          </w:p>
          <w:p>
            <w:pPr>
              <w:pStyle w:val="Normal"/>
              <w:spacing w:lineRule="auto" w:line="360" w:before="0" w:after="0"/>
              <w:ind w:left="1027" w:right="276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рограмма МКДОУ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«Детский сад с. Маммаул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нормативно- правовых документов:</w:t>
            </w:r>
          </w:p>
          <w:p>
            <w:pPr>
              <w:pStyle w:val="Normal"/>
              <w:autoSpaceDE w:val="false"/>
              <w:spacing w:lineRule="auto" w:line="360" w:before="0" w:after="0"/>
              <w:ind w:left="8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едерального уровня: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spacing w:lineRule="auto" w:line="360" w:before="0" w:after="0"/>
              <w:ind w:left="8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РФ от 29 декабря 2012г. №№ 273-ФЗ «Об образовании в РФ»;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spacing w:lineRule="auto" w:line="360" w:before="0" w:after="0"/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а Минобрнауки РФ от 30.08.2013г. № 1014 «Отутверждении порядка организации и осуществления деятельности по основным общеобразовательным программам – образовательным программам ДО»;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spacing w:lineRule="auto" w:line="360" w:before="0" w:after="0"/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а Минобрнауки РФ от 17.10.2013г. № 1155 «Об утверждении Федеральных государственных образовательных стандартов дошкольного образования»;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spacing w:lineRule="auto" w:line="360" w:before="0" w:after="0"/>
              <w:ind w:left="8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я главного государственного санитарного врача РФ от 15.05.2013г. № 26 «Об утверждении СанПин 2.4.1.3049-13 «Санитарно - эпидемиологических требований к устройству, содержанию и организации режима работы ДОО»;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spacing w:lineRule="auto" w:line="360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шеобразовательной программы дошкольного образования «От рождения до школы» (пилотный вариант) под ред. Н. Е. Вераксы, Т. С. Комаровой,М. А. Васильевой.  Изд-во «Мозаика-Синтез».- М.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онального уров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Законом республики Дагестан « Об образовании в Республике Дагестан  № 48 от 16 июня 2014; </w:t>
            </w:r>
          </w:p>
          <w:p>
            <w:pPr>
              <w:pStyle w:val="Normal"/>
              <w:spacing w:lineRule="auto" w:line="240"/>
              <w:ind w:left="88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85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Республиканской целевой программы «Развитие образования в Республике Дагестан на 2011-2015 гг.», утвержденная Законом РД от 08.02.2011г., № 3;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 Концепции развития дошкольного образования в Республике Дагестан (Махачкала, 2007 г.);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Устава МКДОУ;</w:t>
            </w:r>
          </w:p>
          <w:p>
            <w:pPr>
              <w:pStyle w:val="Normal"/>
              <w:spacing w:lineRule="auto" w:line="360"/>
              <w:ind w:left="88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) Лицензии на право ведения образовательной деятельности №6246 от 15.06.2012г.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spacing w:lineRule="auto" w:line="36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) Программы развития МКДОУ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8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8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8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Цели и задачи реализации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реализации Программы: 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енком дошкольного детства; формирование основ базовой культуры личности;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психических и физических качеств личности в разных видах деятельности в соответствии с возрастными и индивидуальными особенностями;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посылок к учебной деятельности, обеспечение безопасности жизнедеятельности дошкольников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еализации Программы: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ах атмосферы гуманного и доброжелательного от- ношения ко всем воспитанникам, что позволяет растить их общительны- ми, добрыми, любознательными, инициативными, стремящимися к самостоятельности и творчеству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ганизация воспитательно-образовательного процесса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иса личностной культуры у детей дошкольного возраста на основе ознакомления с материальной и духовной культуры дагестанского народа;</w:t>
      </w:r>
    </w:p>
    <w:p>
      <w:pPr>
        <w:pStyle w:val="Style16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ценностного восприятия мира путем создания условий для поисково-исследователь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 Принципы и подходы к реализации программы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образовательной программы осуществляется на основе следующих принципов: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, в соответствии с которым главным является развитие ребенка;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 (соответствия содержания программы положениям возрастной психологии и дошкольной педагогики);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образовательных областей;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построения образовательного процесса;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даптивности, который реализуется через адаптивность предметно-пространственной среды;</w:t>
      </w:r>
    </w:p>
    <w:p>
      <w:pPr>
        <w:pStyle w:val="11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возрастных и индивидуальных особенностей развития детей;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разнообразия детства, сохранение уникальности и самоценности детства как важного этапа в общем развитии человека;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воспитательных, развивающих и обучающих целей и задач, в процессе реализации которых формируются знания, умения и навык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ы к формированию образовательной программы: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ичностно-ориентированный подход,</w:t>
      </w:r>
      <w:r>
        <w:rPr>
          <w:rFonts w:cs="Times New Roman" w:ascii="Times New Roman" w:hAnsi="Times New Roman"/>
          <w:sz w:val="28"/>
          <w:szCs w:val="28"/>
        </w:rPr>
        <w:t xml:space="preserve"> который предусматривает организацию образовательного процесса с учетом того, что развитие личности ребенка является главным критерием его эффективности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еятельностный подход,</w:t>
      </w:r>
      <w:r>
        <w:rPr>
          <w:rFonts w:cs="Times New Roman" w:ascii="Times New Roman" w:hAnsi="Times New Roman"/>
          <w:sz w:val="28"/>
          <w:szCs w:val="28"/>
        </w:rPr>
        <w:t xml:space="preserve"> который наравне с обучением рассматривается как движущая сила психического развити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иалогический (полисубъектный) подход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й становление личности, развитие ее творческих возможностей, самосовершенствование в условиях равноправных взаимоотношений с другими людьми, построенных по принципу диалога, субъект-субъектных отношен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редовой подход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й использование возможностей внутренней и внешней среды образовательной организации в воспитании и развитии личности ребенка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ультурологический подход,</w:t>
      </w:r>
      <w:r>
        <w:rPr>
          <w:rFonts w:cs="Times New Roman" w:ascii="Times New Roman" w:hAnsi="Times New Roman"/>
          <w:sz w:val="28"/>
          <w:szCs w:val="28"/>
        </w:rPr>
        <w:t xml:space="preserve"> имеющий высокий потенциал в отборе культуросообразного содержания дошкольного образования, выбор технологий образовательной деятельности, организующие встречу ребенка с культурой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3. Значимые для разработки и реализации программы характеристики</w:t>
      </w:r>
    </w:p>
    <w:p>
      <w:pPr>
        <w:pStyle w:val="Normal"/>
        <w:spacing w:lineRule="auto" w:line="360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реализуется с учетом возрастных и психологических особенностей детей, обозначенных в программе «От рождения до школы» под ред. Н.Е.Верак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групп на 01.09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06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670"/>
        <w:gridCol w:w="1985"/>
      </w:tblGrid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в соответствии с возрастом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  группы (с 1,5 до 7-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                                                  2 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Style15"/>
        <w:spacing w:lineRule="auto" w:line="36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спределение воспитанников по группам здоровья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80"/>
        <w:gridCol w:w="1573"/>
        <w:gridCol w:w="1715"/>
        <w:gridCol w:w="1577"/>
        <w:gridCol w:w="1578"/>
      </w:tblGrid>
      <w:tr>
        <w:trPr>
          <w:trHeight w:val="28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Год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тей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руппы здоровья</w:t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I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хронических форм патологии у воспитанни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пат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етей  с хроническими заболева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от общего количества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елудочно-кишечного тр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80" w:after="0"/>
              <w:ind w:right="12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болевания сердечно-сосудист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болевания нервн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болевания органов дых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болевания крови и кроветворн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болевания костно-мышечной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болевание ЛОР орг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болевание глаз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1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заболев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720" w:before="0" w:after="0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360" w:before="0" w:after="0"/>
        <w:ind w:left="181" w:hanging="0"/>
        <w:rPr/>
      </w:pPr>
      <w:r>
        <w:rPr>
          <w:rFonts w:cs="Times New Roman" w:ascii="Times New Roman" w:hAnsi="Times New Roman"/>
          <w:sz w:val="28"/>
          <w:szCs w:val="28"/>
        </w:rPr>
        <w:t>В состав педагогических работников входят: заведующая, педагог-психолог,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360" w:before="0" w:after="0"/>
        <w:ind w:lef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, инструктор по физкультуре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360" w:before="0" w:after="0"/>
        <w:ind w:lef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1263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 образование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едагогическо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   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педагогическое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     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(прохождение курсовой подготовки за последние 5 лет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л 10 л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лет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и более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личник образования»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служенный учитель образования»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четный работник образования»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нау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МКДОУ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ragraph">
                  <wp:posOffset>234315</wp:posOffset>
                </wp:positionV>
                <wp:extent cx="3776980" cy="430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 01.09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семей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з них:                      полны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52" w:leader="none"/>
                                      <w:tab w:val="right" w:pos="290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неполны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ногодетны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валидов (родителей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неблагополучных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руппы рис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астники локальных во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оциальный состав: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инемател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работающ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разовательный ценз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-специально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(общее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родителе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338.75pt;mso-wrap-distance-left:9pt;mso-wrap-distance-right:9pt;mso-wrap-distance-top:0pt;mso-wrap-distance-bottom:0pt;margin-top:18.45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120"/>
                        <w:gridCol w:w="1120"/>
                        <w:gridCol w:w="11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01.09.20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семей: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з них:                      полны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52" w:leader="none"/>
                                <w:tab w:val="right" w:pos="290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ab/>
                              <w:t xml:space="preserve">                              неполны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ногодетны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нвалидов (родителей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еблагополучных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руппы рис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астники локальных во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оциальный состав: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немател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работающ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разовательный ценз: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-специально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(общее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родителе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240" w:after="200"/>
        <w:ind w:left="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240" w:after="200"/>
        <w:ind w:lef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240" w:after="200"/>
        <w:ind w:lef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240" w:after="200"/>
        <w:ind w:lef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240" w:after="200"/>
        <w:ind w:left="18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Планируемые результаты освоения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в образовательной программе выделены по пяти образовательным областям в соответствии с ФГОС дошкольного образования.</w:t>
      </w:r>
    </w:p>
    <w:p>
      <w:pPr>
        <w:pStyle w:val="Normal"/>
        <w:spacing w:lineRule="auto" w:line="24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ые характеристики 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х достижений ребенка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178"/>
        <w:gridCol w:w="423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области (направления)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нний возрас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школьный возрас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циально- коммуникативное развит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действует с игрушками; эмоционально вовлечен в действие с игрушками и другими предметами; владеет простейшими навыками самообслуживания проявляет самостоятельность в бытовом и игровом поведении; стремится к общению со взрослыми; подражает им в движениях и в действиях; проявляет интерес к сверстникам, наблюдает за их действиями и подражает им.  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овладевает основными культурными способами деятельности, проявляет инициативу, самостоятельность в разных видах деятельности – игре, общении; ребенок способен выбирать себе род занятий, участников по совместной деятельности; ребенок обладает установкой положительного отношения к миру, к разным видам труда, другим людям и самому себе; обладает чувством собственного достоинства; активно взаимодействует со сверстниками и взрослыми; участвует в совместных играх. Способен договариваться, учитывать интересы и чувство других, сопереживать неудачам и радоваться успехам других; адекватно проявляет свои чувства в том числе чувство веры в себя; старается разрешать конфликты; ребенок способен к волевым усилиям, может следовать социальным нормам поведения и правилам в разных видах деятельности,  во взаимоотношениях со взрослыми и сверстниками, может соблюдать правила безопасного поведения и личной гигиен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о толерантное отношение к людям других  национальностей, любовь к большой и малой Родине.  Имеют представления о народных этикетных традициях дагестанского народа (уважение к страшим, гостеприимство, благопожелание-обращение)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знавательное развит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интересуется окружающими предметами и активно действует с ними. Эмоционально вовлечен  в действия с игрушками и другими предметами, стремится проявлять настойчивость в достижении результата сво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ует пецифические, культурнофиксированные предметные действия, знает назначение бытовых предметов (ложки, расчески,  карандаши и пр.) иумеет пользоваться 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бенок имеет элементарные представления о культуре и быте дагестанского народа (одежда, предметы быта, посу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бенок овладевает основными культурными способами деятельности, проявляет инициативу и самостоятельность в познавательно – исследовательской деятельности, способен выбрать себе род зан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обладает развитым воображе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бенок проявляет любознательность, задает вопросы взрослым и сверстникам, интересуется причинно-следственными связями, пытает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придумывать объяснения явлениям природы и поступкам людей, склонен наблюдать, экспериментироват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ладает начальными знаниями о себе, о природном и социальном мире, в котором он живе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обладает элементарными представлениями из области живой природы, естествознания, математики, истории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способен к принятию собственных решений, опираясь на свои знания и умения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 вид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особен проявлять активность, любознательность, самостоятельность в исследовательск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Ребенок обладает знаниями  о себе, о Республике Дагестан, имеет представление  о социокультурных ценностях своего  народа, о традициях и праздниках дагестанского народа и народов, проживающих на территории РД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чевое развит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ет активной речью, включен в общение; может обращаться с вопросами и просьбами, понимает речь взрослых, знает названия окружающих предметов и игрушек; проявляет интерес к стихам, сказкам, рассказам, рассматриванию картин, откликается на различные произведения культуры и искусства; </w:t>
            </w:r>
            <w:r>
              <w:rPr>
                <w:rFonts w:cs="Times New Roman" w:ascii="Times New Roman" w:hAnsi="Times New Roman"/>
                <w:b/>
                <w:sz w:val="24"/>
              </w:rPr>
              <w:t>проявляет интерес к потешкам дагестанского фольклор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хорошо владеет устной речью, может выражать свои мысли и желания, может использовать речь для выражения своих мыслей, чувств и желаний, построение речевого высказывания в ситуации общения, может выделять звуки в словах, у ребенка складываются предпосылки грамотности; знаком с произведениями детской литературы;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знаком с фольклором и произведениями дагестанских  писателей и поэтов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Художественно- эстетическое развит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ет интерес к стихам, песням, сказкам, рассматриванию картин, стремится двигаться под музыку; эмоционально откликается на различные произведения культуры и искусств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овладевает основными культурными способами деятельности, проявляет инициативу, самостоятельность в художественной продуктивной деятельности; способен сопереживать неудачам и радоваться успехам других; обладает развитым воображением; знаком с произведениями детской литературы; владеет основными музыкальными движени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являет интерес к искусству народов РД (произведения художников, музыкальное искусство, фольклор и литература)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изическое развит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 ребенка развита крупная моторика, он стремится осваивать различные виды движений (бег, лазание, перешагивание и пр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ет интерес к сверстникам, наблюдает за их действиями и подражает и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являет интерес к играм дагестанского народа, хороводам, пальчиковым игра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 ребенка развита крупная и мелкая моторика, он подвижен, вынослив, владеет основными движениями (бег, лазание, прыжки), может контролировать свои движения и управлять 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но взаимодействует со сверстниками, учитывать интересы и чувства друг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енок способен к волевым усилиям, может следовать социальным нормам поведения и правилам  в разных видах деятельности, во взаимоотношениях со взрослыми и сверстниками, может соблюдать правила безопасного поведения и личной гигиен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ком, знает  и играет в  подвижные игры дагестанского народа и народов, проживающих на территории РД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е системы оценки лежит аутентичная оценка результатов освоения программы, которая строится на </w:t>
      </w:r>
      <w:r>
        <w:rPr>
          <w:rFonts w:cs="Times New Roman" w:ascii="Times New Roman" w:hAnsi="Times New Roman"/>
          <w:b/>
          <w:sz w:val="28"/>
          <w:szCs w:val="28"/>
        </w:rPr>
        <w:t>принципах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го поведения ребенка, а не на результате выполнения  специальных задани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могут давать взрослые, которые много времени проводят с детьми, хорошо знают его поведени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ентичная оценка максимально структурирован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в ходе наблюдения за активностью детей и специально организованной деятельности. Инструментарием для педагогической диагностики является карта наблюдений детского развит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ксируется индивидуальная динамика и перспектива развития каждого ребенка в ходе: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деятельности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деятельности;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бразовательная деятельность в соответствии с развитием ребен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деятельность включает в себя: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 коммуникативное, познавательное, речевое, художественно – эстетическое и физическое развитие.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342"/>
      </w:tblGrid>
      <w:tr>
        <w:trPr>
          <w:trHeight w:val="270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ые образовательные области (направления) с учетом ФГОС Д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ли изадачи</w:t>
            </w:r>
          </w:p>
        </w:tc>
      </w:tr>
      <w:tr>
        <w:trPr>
          <w:trHeight w:val="270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в соответствии с программой 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-коммуникативное 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направлено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воение норм и ценностей, принятых в обществе, включая моральные и нравственные ц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общения и взаимодействия ребёнка с взрослыми и сверстника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тановление самостоятельности, целенаправленности и саморегуляции собственных действ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уважительного отношения и чувства принадлежности к своей семье и к сообществу детей и взрослых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циализация, развитие общения, нравственное воспитание.</w:t>
            </w:r>
            <w:r>
              <w:rPr>
                <w:rFonts w:cs="Times New Roman" w:ascii="Times New Roman" w:hAnsi="Times New Roman"/>
                <w:sz w:val="24"/>
              </w:rPr>
              <w:t xml:space="preserve"> 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бенок в семье и сообществе</w:t>
            </w:r>
            <w:r>
              <w:rPr>
                <w:rFonts w:cs="Times New Roman" w:ascii="Times New Roman" w:hAnsi="Times New Roman"/>
                <w:sz w:val="24"/>
              </w:rPr>
              <w:t xml:space="preserve">. Формирование образа Я, уважительного отношения и чувства принадлежности к своей семье и к сообществу детей и взрослых в организации; формировани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гендерной</w:t>
            </w:r>
            <w:r>
              <w:rPr>
                <w:rFonts w:cs="Times New Roman" w:ascii="Times New Roman" w:hAnsi="Times New Roman"/>
                <w:sz w:val="24"/>
              </w:rPr>
              <w:t>, семейной принадлеж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обслуживание,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сть, трудовое воспитание. Развитие навыков самообслуживания; становление самостоятельности, целенаправленности и саморегуляции собственных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культурно-гигиенически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позитивных установок к различным видам труда и творчества, воспитание положительного отношения к труду, желания трудиться. 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а, стремление сделать его хорош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основ безопасности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азвитие интереса к национальной культуре дагестанского нар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представлений о народных этикетных нормах дагестанского народа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предполаг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интересов детей, любознательности и познавательной мотив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познавательных действий, становление созн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воображения и творческой активности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у детей любознательности, формирование познавательной мотивации, умственных действий, способность вырабатывать внутренний план действий, развитие воображения и творческой актив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ирование элементарных математических представлений. </w:t>
            </w:r>
            <w:r>
              <w:rPr>
                <w:rFonts w:cs="Times New Roman" w:ascii="Times New Roman" w:hAnsi="Times New Roman"/>
                <w:sz w:val="24"/>
              </w:rPr>
              <w:t>Формирование элементарных математических  представлений, 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познавательно-исследовательской деятельности</w:t>
            </w:r>
            <w:r>
              <w:rPr>
                <w:rFonts w:cs="Times New Roman" w:ascii="Times New Roman" w:hAnsi="Times New Roman"/>
                <w:sz w:val="24"/>
              </w:rPr>
              <w:t>.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знакомление с предметным окружением</w:t>
            </w:r>
            <w:r>
              <w:rPr>
                <w:rFonts w:cs="Times New Roman" w:ascii="Times New Roman" w:hAnsi="Times New Roman"/>
                <w:sz w:val="24"/>
              </w:rPr>
              <w:t>. 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знакомление с социальным миром.</w:t>
            </w:r>
            <w:r>
              <w:rPr>
                <w:rFonts w:cs="Times New Roman" w:ascii="Times New Roman" w:hAnsi="Times New Roman"/>
                <w:sz w:val="24"/>
              </w:rPr>
              <w:t xml:space="preserve"> 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чувств. Формирование элементарных представлений о планете Земля как общем доме людей, о многообразии стран и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знакомление с миром природы</w:t>
            </w:r>
            <w:r>
              <w:rPr>
                <w:rFonts w:cs="Times New Roman" w:ascii="Times New Roman" w:hAnsi="Times New Roman"/>
                <w:sz w:val="24"/>
              </w:rPr>
              <w:t>.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</w:rPr>
              <w:t>ормирование базиса личностной культуры на основе ознакомления с материальной культурой дагестанского народа.</w:t>
            </w:r>
          </w:p>
        </w:tc>
      </w:tr>
      <w:tr>
        <w:trPr>
          <w:trHeight w:val="70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чевое развитие,</w:t>
            </w:r>
            <w:r>
              <w:rPr>
                <w:rFonts w:cs="Times New Roman" w:ascii="Times New Roman" w:hAnsi="Times New Roman"/>
                <w:sz w:val="24"/>
              </w:rPr>
              <w:t xml:space="preserve"> включает в себ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ладение речью как средством общения и культуры;  обогащение активного словар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связной, грамматически правильной диалогической и монологической речи; развитие речевого творче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звуковой и интонационной культуры речи, фонематического слух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знакомство с книжной культурой, детской литературой, понимание на слух текстов различных жанров детской литературы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звуковой аналитико-синтетической активности как предпосылки обучения грамоте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владение конструктивными способами взаимодействия с окружающими людь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свободного общения с взрослыми и детьми, овладение конструктивными способами и средствами взаимодействия с окружающи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овладение воспитанниками нормами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ая литература.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ние интереса и любви к чтению; развитие литературно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желания и умения слушать художественные произведения, следить за развитием дей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азвитие словесного творчества на основе национальной культуры дагестанского народа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24"/>
              </w:rPr>
              <w:t>предполаг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тановление эстетического отношения к окружающему мир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элементарных представлений о видах искус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осприятие музыки, художественной литературы, фольклор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имулирование сопереживания персонажам художественных произведе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ализацию самостоятельной творческой деятельности детей (изобразительной, конструктивно-модельной, музыкальной, и др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общение к искусству</w:t>
            </w:r>
            <w:r>
              <w:rPr>
                <w:rFonts w:cs="Times New Roman" w:ascii="Times New Roman" w:hAnsi="Times New Roman"/>
                <w:sz w:val="24"/>
              </w:rPr>
              <w:t>.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элементарных представлений о видах и жанрах искусства, средствах выразительности в различных видах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24"/>
              </w:rPr>
              <w:t>. Развитие интереса к различным видам изобразительной деятельности; совершенствование умений в рисовании, лепке, аппликации, прикладном творч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ние эмоциональной отзывчивости при восприятии произведений изобразительного искус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желания и умения взаимодействовать со сверстниками при создании коллектив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структивно-модельная деятельность</w:t>
            </w:r>
            <w:r>
              <w:rPr>
                <w:rFonts w:cs="Times New Roman" w:ascii="Times New Roman" w:hAnsi="Times New Roman"/>
                <w:sz w:val="24"/>
              </w:rPr>
              <w:t>. Приобщение к конструированию; развитие интереса к конструктивной деятельности, знакомство с различными видами конструк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узыкальная деятельность.</w:t>
            </w:r>
            <w:r>
              <w:rPr>
                <w:rFonts w:cs="Times New Roman" w:ascii="Times New Roman" w:hAnsi="Times New Roman"/>
                <w:sz w:val="24"/>
              </w:rPr>
              <w:t xml:space="preserve"> 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интереса к музыкально-художественной деятельности, совершенствование умений в этом виде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ние интереса к познанию духовной культуры дагестанского народа: литература, музыка, живопись, народно-прикладное искусств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риятие произведений дагестанского фольклора, художественной литературы дагестанских поэтов и писателей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включа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обретение опыта двигательной деятельности детей, в том числе связанной с выполнением упражнений, направленных на развитие таких физических качеств, как координация и гибкост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опорно-двигательной системы орган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азвитие равновесия, координации движения, крупной и мелкой моторики обеих рук, а также с правильным, не наносящего ущерба организму, выполнением основных движений (ходьба, бег, мягкие прыжки, повороты в обе сторон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ормирование начальных представлений о некоторых видах спорта, овладение подвижными играми и правилам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новление целенаправленности и саморегуляции в двигательной сфере; 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интереса и ценностного отношения к занятиям физической культурой, гармоничное физическое разви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начальных представлений о здоровом образе жизни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у детей начальных представлений о здоровом образе жизн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.</w:t>
            </w:r>
            <w:r>
              <w:rPr>
                <w:rFonts w:cs="Times New Roman" w:ascii="Times New Roman" w:hAnsi="Times New Roman"/>
                <w:sz w:val="24"/>
              </w:rPr>
              <w:t xml:space="preserve"> Сохранение, укрепление и охрана здоровья детей; повышение умственной и физической работоспособности, предупреждение утом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 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начальных представлений о видах спорта дагестанского народа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ых областей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Вариативные формы, способы, методы и средства реализации программы с учетом возрастных и индивидуальных особенностей детей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35930" cy="2513965"/>
            <wp:effectExtent l="0" t="0" r="0" b="0"/>
            <wp:docPr id="2" name="Организационная диаграмма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611" r="-7" b="-2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 по социально – коммуникативному развит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28"/>
        </w:rPr>
      </w:pPr>
      <w:r>
        <w:rPr>
          <w:rFonts w:cs="Times New Roman" w:ascii="Times New Roman" w:hAnsi="Times New Roman"/>
          <w:b/>
          <w:sz w:val="15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6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ий возра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й возрас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деятельность </w:t>
            </w:r>
          </w:p>
          <w:p>
            <w:pPr>
              <w:pStyle w:val="Style16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составными и динамичными игрушками</w:t>
            </w:r>
          </w:p>
          <w:p>
            <w:pPr>
              <w:pStyle w:val="Style16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(самообслуживание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(разные виды игр)</w:t>
            </w:r>
          </w:p>
          <w:p>
            <w:pPr>
              <w:pStyle w:val="Style16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 (общение и взаимодействие со взрослыми и сверстниками)</w:t>
            </w:r>
          </w:p>
          <w:p>
            <w:pPr>
              <w:pStyle w:val="Style16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 (самообслуживание, элементарно – бытовой труд)</w:t>
            </w:r>
          </w:p>
        </w:tc>
      </w:tr>
    </w:tbl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mc:AlternateContent>
          <mc:Choice Requires="wpg">
            <w:drawing>
              <wp:inline distT="0" distB="0" distL="0" distR="0">
                <wp:extent cx="5993130" cy="47199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4719960"/>
                          <a:chOff x="0" y="0"/>
                          <a:chExt cx="5993280" cy="471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3280" cy="4719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1160" y="198000"/>
                            <a:ext cx="4395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ГРОВОЙ ДЕЯТЕЛЬНОСТИ ДЕТЕЙ ДОШКОЛЬНОГО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696600"/>
                            <a:ext cx="36943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игр детей дошкольного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Е.В. Зворыгиной и С.Л. Новоселовой)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393920"/>
                            <a:ext cx="11905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Игры, возникающие по инициативе детей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393920"/>
                            <a:ext cx="13399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Игры, возникающие по инициативе взросл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1396440"/>
                            <a:ext cx="11901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е игры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2189520"/>
                            <a:ext cx="130608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гры-экспериментир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 природными объек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 игруш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 животн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2189520"/>
                            <a:ext cx="139500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южетно-дид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подви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музыкально-дид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учебны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190240"/>
                            <a:ext cx="12312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ренинговы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интеллект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енсомото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адаптивны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2190240"/>
                            <a:ext cx="131364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ядовы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емей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ез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культовы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185640"/>
                            <a:ext cx="1635120" cy="13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южетно-самодеятельны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южетно-отобраз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южетно-роле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режиссер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досуговы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3185640"/>
                            <a:ext cx="1477800" cy="13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суговы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интеллект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игры-забавы, раз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театрализ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празднично-карнав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компьютерные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3185640"/>
                            <a:ext cx="1292760" cy="13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суговые 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игр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тих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игры-забавы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3160" y="13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588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3040" y="133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400" y="218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760" y="31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9280" y="21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8560" y="30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6440" y="160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7800" y="218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3840" y="218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2240" y="30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4040" y="6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9pt;height:371.65pt" coordorigin="0,0" coordsize="9438,7433">
                <v:rect id="shape_0" fillcolor="aqua" stroked="f" o:allowincell="f" style="position:absolute;left:0;top:0;width:9437;height:7432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3;top:312;width:6921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ГРОВОЙ ДЕЯТЕЛЬНОСТИ ДЕТЕЙ ДОШКОЛЬНОГО ВОЗРАС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1097;width:5817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игр детей дошкольного возрас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Е.В. Зворыгиной и С.Л. Новоселово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9;top:2195;width:1874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Игры, возникающие по инициативе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2195;width:2109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Игры, возникающие по инициативе взросл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3;top:2199;width:1873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родн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;top:3448;width:2056;height: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гры-экспериментирова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 природными объект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 игрушк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 животны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4;top:3448;width:2196;height: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учающие иг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южетно-дид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подвиж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музыкально-дид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учеб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3449;width:1938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ренинговые иг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интеллектуа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енсомотор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адап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9;top:3449;width:2068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ядовые иг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емей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езо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культ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;top:5017;width:2574;height:2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южетно-самодеятельные иг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южетно-отобрази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южетно-ролев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режиссер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досуг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5017;width:2326;height:2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суговые иг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интеллектуа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игры-забавы, развле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театрализован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празднично-карнава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компьют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3;top:5017;width:2035;height:2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суговые игр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игрищ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тихи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игры-заба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4;top:21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1;top:19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1;top:20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8;top:3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4;top:50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4;top:34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3;top:48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3;top:25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12;top:3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4;top:3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1;top:48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7;top: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206490" cy="46012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4601160"/>
                          <a:chOff x="0" y="0"/>
                          <a:chExt cx="6206400" cy="460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06400" cy="4601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920" y="228600"/>
                            <a:ext cx="4982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РУКОВОДСТВА СЮЖЕТНО-РОЛЕВОЙ ИГ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по Н.Я. Михайленко и Н.А. Коротков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2389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ПРИНЦ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того, чтобы дети овладели игровыми умениями, воспитат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ru-RU" w:bidi="ar-SA"/>
                                </w:rPr>
                                <w:t xml:space="preserve"> должен играть вместе с ни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960" y="1256760"/>
                            <a:ext cx="270972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ПРИНЦ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ждом возрастном этапе игра развертывается особым образом, так, чтобы перед детьми «открывался» и усваивался новый, более сложный способ построения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3098160"/>
                            <a:ext cx="447228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ПРИНЦ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ждом возрастном этапе при формировании игровых умений необходимо ориентировать детей как на осуществл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ru-RU" w:bidi="ar-SA"/>
                                </w:rPr>
                                <w:t xml:space="preserve"> игрового действия, так и на пояснение его смысла партне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7pt;height:362.3pt" coordorigin="0,0" coordsize="9774,7246">
                <v:rect id="shape_0" fillcolor="#ffcc00" stroked="f" o:allowincell="f" style="position:absolute;left:0;top:0;width:9773;height:7245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t" o:allowincell="f" style="position:absolute;left:622;top:360;width:784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РУКОВОДСТВА СЮЖЕТНО-РОЛЕВОЙ ИГР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по Н.Я. Михайленко и Н.А. Коротково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3762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ПРИНЦИ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того, чтобы дети овладели игровыми умениями, воспитат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ru-RU" w:bidi="ar-SA"/>
                          </w:rPr>
                          <w:t xml:space="preserve"> должен играть вместе с ни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3;top:1979;width:4266;height:2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ПРИНЦИ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ждом возрастном этапе игра развертывается особым образом, так, чтобы перед детьми «открывался» и усваивался новый, более сложный способ построения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;top:4879;width:7042;height:1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ПРИНЦИ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ждом возрастном этапе при формировании игровых умений необходимо ориентировать детей как на осуществл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ru-RU" w:bidi="ar-SA"/>
                          </w:rPr>
                          <w:t xml:space="preserve"> игрового действия, так и на пояснение его смысла партнер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поненты патриотического воспитани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412"/>
        <w:gridCol w:w="2603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тельный</w:t>
            </w:r>
            <w:r>
              <w:rPr>
                <w:rFonts w:cs="Times New Roman" w:ascii="Times New Roman" w:hAnsi="Times New Roman"/>
                <w:sz w:val="24"/>
              </w:rPr>
              <w:t>(представления ребенка об окружающем мире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моционально-побудительный</w:t>
            </w:r>
            <w:r>
              <w:rPr>
                <w:rFonts w:cs="Times New Roman" w:ascii="Times New Roman" w:hAnsi="Times New Roman"/>
                <w:sz w:val="24"/>
              </w:rPr>
              <w:t xml:space="preserve"> (эмоционально-положительные чувства ребенка к окружающему миру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ятельностный </w:t>
            </w:r>
            <w:r>
              <w:rPr>
                <w:rFonts w:cs="Times New Roman" w:ascii="Times New Roman" w:hAnsi="Times New Roman"/>
                <w:sz w:val="24"/>
              </w:rPr>
              <w:t>(отражение отношения к миру в деятельности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4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народа, его традиции, народное творчество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4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родного края и страны, деятельность человека в природ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4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траны, отраженная в названиях улиц, памятниках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44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ика родного города и страны (герб, гимн, флаг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вь и чувство привязанности к родному дому и семь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ес к жизни родного города и стран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дость за достижения своей страны, народа, к историческому прошлому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хищение народным творчеством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овь к родной природе, к родному языку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244" w:hanging="18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ажение к человеку – труженику и желание принимать посильное участие в труд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8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трудов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8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8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8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ind w:left="72" w:hanging="8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деятельност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-528320</wp:posOffset>
                </wp:positionH>
                <wp:positionV relativeFrom="line">
                  <wp:posOffset>-190500</wp:posOffset>
                </wp:positionV>
                <wp:extent cx="6278245" cy="741235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7412400"/>
                          <a:chOff x="0" y="0"/>
                          <a:chExt cx="6278400" cy="741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78400" cy="7412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520" y="190440"/>
                            <a:ext cx="5401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РУДОВОЕ ВОСПИТАНИЕ ДЕТЕЙ ДОШКОЛЬНОГО ВОЗРА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762120"/>
                            <a:ext cx="280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ид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562760"/>
                            <a:ext cx="975240" cy="12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Навыки культуры быта (труд по самообслужива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562760"/>
                            <a:ext cx="14860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Труд в прир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562760"/>
                            <a:ext cx="24674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трудом взросл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2933640"/>
                            <a:ext cx="167940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о-бытовой труд (содружество взрослого и ребенка, совместная деятель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2933640"/>
                            <a:ext cx="354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учной труд (мотивация – сделать приятное взрослому, другу-ровеснику, младшему ребен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5258520"/>
                            <a:ext cx="1346040" cy="144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ру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простые и сло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эпизодические и дл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коллективные и индивиду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5663520"/>
                            <a:ext cx="17247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й тру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не более 35-40 мину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5664240"/>
                            <a:ext cx="24008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журств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е более 20 мину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формирование общественно значимого мо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нравственный, этический асп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4570560"/>
                            <a:ext cx="3964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ы организации трудов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9360" y="18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360" y="32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0840" y="18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3840" y="32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2480" y="18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720" y="56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0760" y="59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8680" y="60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pt;margin-top:-15pt;width:494.35pt;height:583.65pt" coordorigin="-832,-300" coordsize="9887,11673">
                <v:rect id="shape_0" fillcolor="#ff99cc" stroked="f" o:allowincell="f" style="position:absolute;left:-832;top:-300;width:9886;height:11672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rect>
                <v:shape id="shape_0" fillcolor="white" stroked="t" o:allowincell="f" style="position:absolute;left:-176;top:0;width:8505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РУДОВОЕ ВОСПИТАНИЕ ДЕТЕЙ ДОШКОЛЬНОГО ВОЗРА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900;width:4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ид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8;top:2161;width:1535;height:1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Навыки культуры быта (труд по самообслужива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2161;width:2339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Труд в природ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4;top:2161;width:3885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знакомление с трудом взросл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7;top:4320;width:2644;height:1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озяйственно-бытовой труд (содружество взрослого и ребенка, совместная деятельнос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3;top:4320;width:558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учной труд (мотивация – сделать приятное взрослому, другу-ровеснику, младшему ребенк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1;top:7981;width:2119;height:2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ру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простые и слож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эпизодические и дли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коллективные и индивиду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8619;width:271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ллективный тру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не более 35-40 мину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8620;width:3780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журств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(не более 20 минут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формирование общественно значимого моти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нравственный, этический асп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;top:6898;width:62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ы организации трудов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50;top:26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8;top:4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1;top:26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3;top:4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2;top:26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8;top:8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90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1;top:9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13"/>
        <w:gridCol w:w="2631"/>
        <w:gridCol w:w="243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деятель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жимные момен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деятельность</w:t>
            </w:r>
          </w:p>
        </w:tc>
      </w:tr>
      <w:tr>
        <w:trPr>
          <w:trHeight w:val="62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 Развитие игровой деятельности: - сюжетно-ролевые игр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подвижные игр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театрализованные иг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дидактические игры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, экскурсии, наблюдения. Чтение художественной литературы. Видеоинформация. Досу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 игры, досуговые игры, народные иг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е сюжетно-ролевые игры, дидактические игры, досуговые игры с участием воспитателе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режимом дн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Игры-экспериментирования. Сюжетные самодеятельные игры. внеигровые формы: самодеятельность дошкольников; изобразительная деятельность; труд в природе; экспериментирование, конструирование, бытовая деятельность; наблюдение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2. Приобщение к элементарным общепринятым нормам и правилам взаимоотношений со сверстниками и взрослым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-занятия. Чтение художественной литературы. Проблемные ситуации, поисково-творческие задания. Экскур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 видеофильмов. Театрализованные постановк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во время утреннего приема. Культурно-гигиенические процедуры. Игровая деятельность во время прогулки; дежурство; тематические досуги. Минутка вежливост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гровая деятельность (игры в парах, совместные игры с несколькими партнерами, хороводные игры, игры с правилами). Дидактические игры, сюжетно-ролевые игр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журство, самообслуживание. Подвижные игры, театрализованные игры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 Формирование гендерной, семейной и гражданской принадлеж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овые упражнения. Познавательные беседы, досуг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досу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, праздники. Музыкальные досуги, развлечения. Викторины, КВН. Чт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улка. Самостоятельная деятельность. Тематические досуг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в природе, дежурст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досу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ллекц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. Исследовательская деятельность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южетно-ролевые игр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, настольно-печатн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ежурство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. Формирование патриотических чувст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ознавательные беседы, развлечения. Моделирование. Настольные игры. Чт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 задания. Видеофильм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ая деятельность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. 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увства принадлежности к мировому сообществу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викторины, КВ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ация.</w:t>
            </w:r>
          </w:p>
        </w:tc>
      </w:tr>
      <w:tr>
        <w:trPr>
          <w:trHeight w:val="1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 Формирование основ собственной безопасности: «Азбука пешехода», «Азбука юного пожарного», «Я среди людей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, обу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рогул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настольно-печатн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тка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, обучение, объяснение, 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Формирование предпосылок экологического сознания: «Ребенок на природе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рогул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и с интересными людь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, обу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тка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, обучение, объяснение, 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настольно-печатн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-досуговая деятельность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тка дороги вокруг детского са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 зад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Самообслужи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инание, беседы, потеш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ывание игровых ситу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е, беседа, объяснение, поручени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книг и рассматривание иллюстраций познавательного характера о труде взрослы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уг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, объяснение, обучение, наблюдение.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ситуаций, побуждающих детей к проявлению навыков самообслуживания и оказания помощи сверстнику или взрослому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развивающие игр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идеофильм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, потеш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. Хозяйственно-бытовой тру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тру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художественной литературы. 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труд. Пору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, объяснение, обучение, наблюдение, напомин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развивающ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итуаций, побуждающих детей к проявлению навыков самостоятельных трудовых действий и закреплению желания бережного отношения к своему труду и труду других люд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пору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 совместно со взрослыми в уборке игровых угол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монте атрибутов для игр детей и кни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вировка сто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ладывание и уборка материалов к занятия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 зад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ст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труд детей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. Труд в природе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й труд детей и взросл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идеофильм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рогул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способов действия, объяснение, обучение, напоминание, наблюд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развивающ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итуаций, побуждающих детей к проявлению заботливого отношения к природ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взрослы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изменениями в природе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ение календаря природы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. Ручной тру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детей и взрослы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детьми основных способов действия, объяснение, обговаривание с детьми плана действ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 развивающ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пору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монте атрибутов для игр детей и кни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особий для зан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природным материалом, бумагой, ткань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гр и игрушек своими рукам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. Формирование первичных представлений о труде взрослых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рогул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ыв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видеофильмов. Экскурс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 сюжетно-ролев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Дидактические и сюжетно-ролевы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грыва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деятельность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004560" cy="3065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3065040"/>
                          <a:chOff x="0" y="0"/>
                          <a:chExt cx="6004440" cy="3065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04440" cy="30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49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49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49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1680" y="49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43200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познавательн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6760"/>
                            <a:ext cx="1390680" cy="1448280"/>
                          </a:xfrm>
                          <a:custGeom>
                            <a:avLst/>
                            <a:gdLst>
                              <a:gd name="textAreaLeft" fmla="*/ 38160 w 788400"/>
                              <a:gd name="textAreaRight" fmla="*/ 750240 w 788400"/>
                              <a:gd name="textAreaTop" fmla="*/ 38160 h 821160"/>
                              <a:gd name="textAreaBottom" fmla="*/ 783000 h 82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97"/>
                                </a:lnTo>
                                <a:arcTo wR="3600" hR="3600" stAng="10800000" swAng="-5400000"/>
                                <a:lnTo>
                                  <a:pt x="18000" y="224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енсорной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1616760"/>
                            <a:ext cx="1390680" cy="1448280"/>
                          </a:xfrm>
                          <a:custGeom>
                            <a:avLst/>
                            <a:gdLst>
                              <a:gd name="textAreaLeft" fmla="*/ 38160 w 788400"/>
                              <a:gd name="textAreaRight" fmla="*/ 750240 w 788400"/>
                              <a:gd name="textAreaTop" fmla="*/ 38160 h 821160"/>
                              <a:gd name="textAreaBottom" fmla="*/ 783000 h 82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97"/>
                                </a:lnTo>
                                <a:arcTo wR="3600" hR="3600" stAng="10800000" swAng="-5400000"/>
                                <a:lnTo>
                                  <a:pt x="18000" y="224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Iron;Times New Roman" w:hAnsi="Times New Iron;Times New Roman" w:eastAsia="Times New Roman" w:cs="Times New Iron;Times New Roman"/>
                                  <w:color w:val="auto"/>
                                  <w:lang w:val="ru-RU" w:bidi="ar-SA"/>
                                </w:rPr>
                                <w:t>Развитие познавательно-исследовательск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680" y="1616760"/>
                            <a:ext cx="1249200" cy="1448280"/>
                          </a:xfrm>
                          <a:custGeom>
                            <a:avLst/>
                            <a:gdLst>
                              <a:gd name="textAreaLeft" fmla="*/ 34560 w 708120"/>
                              <a:gd name="textAreaRight" fmla="*/ 673560 w 708120"/>
                              <a:gd name="textAreaTop" fmla="*/ 34560 h 821160"/>
                              <a:gd name="textAreaBottom" fmla="*/ 786600 h 82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46"/>
                                </a:lnTo>
                                <a:arcTo wR="3600" hR="3600" stAng="10800000" swAng="-5400000"/>
                                <a:lnTo>
                                  <a:pt x="18000" y="250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элементарных математических представл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720" y="1616760"/>
                            <a:ext cx="1278360" cy="1448280"/>
                          </a:xfrm>
                          <a:custGeom>
                            <a:avLst/>
                            <a:gdLst>
                              <a:gd name="textAreaLeft" fmla="*/ 35280 w 724680"/>
                              <a:gd name="textAreaRight" fmla="*/ 689400 w 724680"/>
                              <a:gd name="textAreaTop" fmla="*/ 35280 h 821160"/>
                              <a:gd name="textAreaBottom" fmla="*/ 785880 h 82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4"/>
                                </a:lnTo>
                                <a:arcTo wR="3600" hR="3600" stAng="10800000" swAng="-5400000"/>
                                <a:lnTo>
                                  <a:pt x="18000" y="244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целостной картины мира,  расширение кругозора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3440" y="4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pt;height:241.35pt" coordorigin="0,0" coordsize="9456,4827">
                <v:rect id="shape_0" stroked="f" o:allowincell="f" style="position:absolute;left:0;top:0;width:9455;height:4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9" stroked="t" o:allowincell="f" style="position:absolute;left:4727;top: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4727;top: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4727;top: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4727;top: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3" fillcolor="yellow" stroked="t" o:allowincell="f" style="position:absolute;left:1325;top:0;width:6802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познавательн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roundrect>
                <v:roundrect id="shape_0" ID="_s1134" fillcolor="#fabf8f" stroked="t" o:allowincell="f" style="position:absolute;left:0;top:2546;width:2189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сенсорной культуры</w:t>
                        </w:r>
                      </w:p>
                    </w:txbxContent>
                  </v:textbox>
                  <v:fill o:detectmouseclick="t" type="solid" color2="#054070"/>
                  <v:stroke color="black" weight="38160" joinstyle="miter" endcap="flat"/>
                  <w10:wrap type="none"/>
                </v:roundrect>
                <v:roundrect id="shape_0" ID="_s1135" fillcolor="#fabf8f" stroked="t" o:allowincell="f" style="position:absolute;left:2555;top:2546;width:2189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Iron;Times New Roman" w:hAnsi="Times New Iron;Times New Roman" w:eastAsia="Times New Roman" w:cs="Times New Iron;Times New Roman"/>
                            <w:color w:val="auto"/>
                            <w:lang w:val="ru-RU" w:bidi="ar-SA"/>
                          </w:rPr>
                          <w:t>Развитие познавательно-исследовательской деятельности</w:t>
                        </w:r>
                      </w:p>
                    </w:txbxContent>
                  </v:textbox>
                  <v:fill o:detectmouseclick="t" type="solid" color2="#054070"/>
                  <v:stroke color="black" weight="38160" joinstyle="miter" endcap="flat"/>
                  <w10:wrap type="none"/>
                </v:roundrect>
                <v:roundrect id="shape_0" ID="_s1136" fillcolor="#fabf8f" stroked="t" o:allowincell="f" style="position:absolute;left:5110;top:2546;width:1966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элементарных математических представлений</w:t>
                        </w:r>
                      </w:p>
                    </w:txbxContent>
                  </v:textbox>
                  <v:fill o:detectmouseclick="t" type="solid" color2="#054070"/>
                  <v:stroke color="black" weight="38160" joinstyle="miter" endcap="flat"/>
                  <w10:wrap type="none"/>
                </v:roundrect>
                <v:roundrect id="shape_0" ID="_s1137" fillcolor="#fabf8f" stroked="t" o:allowincell="f" style="position:absolute;left:7442;top:2546;width:2012;height:22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целостной картины мира,  расширение кругозора детей</w:t>
                        </w:r>
                      </w:p>
                    </w:txbxContent>
                  </v:textbox>
                  <v:fill o:detectmouseclick="t" type="solid" color2="#054070"/>
                  <v:stroke color="black" weight="38160" joinstyle="miter" endcap="flat"/>
                  <w10:wrap type="none"/>
                </v:roundrect>
                <v:shape id="shape_0" stroked="t" o:allowincell="f" style="position:absolute;left:2100;top:7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68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по познавательному развит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ая игра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эксперимент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по познавательному развитию в разных формах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8"/>
        <w:gridCol w:w="2090"/>
      </w:tblGrid>
      <w:tr>
        <w:trPr>
          <w:trHeight w:val="98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жимные  моменты (утренний отрезок времени, прогулка, вечерний отрезок времен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ы-эксперимент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ые ситуации; развивающие и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обучающие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тивный разговор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деятельность  педагогами с детьм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;</w:t>
              <w:br/>
              <w:t>наблю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;</w:t>
              <w:br/>
              <w:t>расск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; игрот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имен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у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о-поисковые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в уголке природы и на участ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ые и творческие задание изготовление подел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ые и дидактические и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иль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рогул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 и развивающие иг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ллекц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деятельность детей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(дидактические, развивающие, подвижные, со строительным материалом, сюжетно-ролевые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 и эксперим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деятельность с семьей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лис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+mn-ea;Times New Roman" w:cs="+mn-cs"/>
          <w:color w:val="FFFFFF"/>
          <w:sz w:val="24"/>
        </w:rPr>
      </w:pPr>
      <w:r>
        <w:rPr>
          <w:rFonts w:eastAsia="+mn-ea;Times New Roman" w:cs="+mn-cs"/>
          <w:color w:val="FFFFFF"/>
          <w:sz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+mn-ea;Times New Roman" w:cs="Times New Roman"/>
          <w:b/>
          <w:b/>
          <w:color w:val="FFFFFF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 по развитию сенсорной культур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+mn-ea;Times New Roman" w:cs="Times New Roman"/>
          <w:b/>
          <w:b/>
          <w:color w:val="FFFFFF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67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Зрение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звитие умения выделять цвет, форму, величину, расположение предметов в пространстве, выделять характерные детали, красивые сочетание цветов и оттенков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67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лух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умения воспринимать звучание различных музыкальных инструментов, родной речи (фонематический слух), звуков окружающей среды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67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оняние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умения различать запахи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67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сязание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умения различать осязаемые свойства предметов (теплый, холодный, пушистый, жесткий и т.д.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67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Вкус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умения различать вкус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58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енсомоторные способности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ормирование умения обследовать предметы разной формы, развитие мелкой моторики руки, совершенствование координации рук и глаз, совершенствование глазомера.</w:t>
      </w:r>
    </w:p>
    <w:p>
      <w:pPr>
        <w:pStyle w:val="Normal"/>
        <w:spacing w:lineRule="auto" w:line="360" w:before="58" w:after="20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58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целостной картины мира:</w:t>
      </w:r>
    </w:p>
    <w:p>
      <w:pPr>
        <w:pStyle w:val="Normal"/>
        <w:spacing w:lineRule="auto" w:line="360" w:before="58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знакомление дошкольников с природо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601"/>
      </w:tblGrid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ная  груп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деятельност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деятельность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-5 лет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ладшая и средняя групп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овые обучающи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е прогулки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Игра-эксперимент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тивный разгов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досуги, праздники, развлече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овые обучающи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правил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матривание. Наблю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а-эксперимент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-8 ле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ая и подготовит.к школе групп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овые обучающи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матривание, просмотр фильмов, слай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в уголке природы, огороде, цветни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Целевые прогу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ак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иментирование, опы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е, интегрированны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ллекций, музейных экспози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досуги, праздники, развл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прави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иментиро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следовательск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художественно-речев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 уголк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7"/>
        <w:gridCol w:w="2847"/>
        <w:gridCol w:w="2847"/>
      </w:tblGrid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ознавательно-исследовательской деятельности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ная  групп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деятель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жимные момен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деятельность</w:t>
            </w:r>
          </w:p>
        </w:tc>
      </w:tr>
      <w:tr>
        <w:trPr>
          <w:trHeight w:val="1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-5 лет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младшая и средняя групп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тейшие опы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р. гр.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 на прогулке и в уголк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в уголк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природ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-8 ле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ршая и подготовит.к школе групп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имен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бу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 на прогулке и в уголке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в уголке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гры-эксперимен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ые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с природн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ы и эксперим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ированная детская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290310" cy="8676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8676720"/>
                          <a:chOff x="0" y="0"/>
                          <a:chExt cx="6290280" cy="867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90280" cy="86767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184320"/>
                            <a:ext cx="43484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ЭЛЕМЕНТАРНЫХ МАТЕМАТИЧЕСКИХ ПРЕДСТА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546840"/>
                            <a:ext cx="59047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и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х отношений предметов и явлений окружающего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491120"/>
                            <a:ext cx="10026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Количество и с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2452320"/>
                            <a:ext cx="267912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представления о преобразованиях (временные представления, представления об изменениях количества, об арифметических действия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5940360"/>
                            <a:ext cx="15177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в повседневных бытовых ситуа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7855560"/>
                            <a:ext cx="186120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нятие с четкими правилами, обязательное для всех, фиксированной продолжительности (на основе соглашения с деть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7248600"/>
                            <a:ext cx="29977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деятельность в развивающей сре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5326560"/>
                            <a:ext cx="53827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аботы по развитию элементарных математических предста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491120"/>
                            <a:ext cx="802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Величи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1491120"/>
                            <a:ext cx="6832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 xml:space="preserve">Фор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1491120"/>
                            <a:ext cx="90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ru-RU" w:bidi="ar-SA"/>
                                </w:rPr>
                                <w:t>Число и циф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1491120"/>
                            <a:ext cx="9727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ка в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491120"/>
                            <a:ext cx="1105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ка в простран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965240"/>
                            <a:ext cx="27176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 задачи РЭМП 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266200"/>
                            <a:ext cx="95760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ть геометрические предст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2453040"/>
                            <a:ext cx="72972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представления о чис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760" y="2453040"/>
                            <a:ext cx="8776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ть сенсорные возм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242880"/>
                            <a:ext cx="1232640" cy="1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ть навыки выражения количества через число (формирование навыков счета и измерения различных велич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3394800"/>
                            <a:ext cx="439092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ть логическое мышление (формирование представлений о порядке и закономерности, об операции классификации и сериации, знакомство с элементами логики высказываний), навыки счета и измерения различных вел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4685040"/>
                            <a:ext cx="57322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ть абстрактное воображение, образную память, ассоциативное мышление, мышление по аналогии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посылки творческого продуктивного мыш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052280"/>
                            <a:ext cx="4928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 направления РЭМП в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6550200"/>
                            <a:ext cx="11746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ационные опы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248600"/>
                            <a:ext cx="16268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нсорные праздники на основе народного календ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6312600"/>
                            <a:ext cx="227376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еатрализация с математическим содержанием – на этапе объяснения или повторения и закре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6217200"/>
                            <a:ext cx="112068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ое занятие при условии свободы участия в н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7988760"/>
                            <a:ext cx="32562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вободные беседы гуманитарной направленности по истории математики, о прикладных аспектах ма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3pt;height:683.2pt" coordorigin="0,0" coordsize="9906,13664">
                <v:rect id="shape_0" fillcolor="#8db3e2" stroked="f" o:allowincell="f" style="position:absolute;left:0;top:0;width:9905;height:13663;mso-wrap-style:none;v-text-anchor:middle;mso-position-horizontal-relative:char">
                  <v:fill o:detectmouseclick="t" type="solid" color2="#724c1d"/>
                  <v:stroke color="#3465a4" joinstyle="round" endcap="flat"/>
                  <w10:wrap type="none"/>
                </v:rect>
                <v:shape id="shape_0" fillcolor="white" stroked="t" o:allowincell="f" style="position:absolute;left:1652;top:290;width:684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ЭЛЕМЕНТАРНЫХ МАТЕМАТИЧЕСКИХ ПРЕДСТА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;top:861;width:929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и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х отношений предметов и явлений окружающего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2348;width:1578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Количество и с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2;top:3862;width:4218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ировать представления о преобразованиях (временные представления, представления об изменениях количества, об арифметических действия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3;top:9355;width:2389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учение в повседневных бытовых ситуац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;top:12371;width:2930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нятие с четкими правилами, обязательное для всех, фиксированной продолжительности (на основе соглашения с деть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2;top:11415;width:4720;height: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амостоятельная деятельность в развивающей сре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;top:8388;width:847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аботы по развитию элементарных математических предста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2;top:2348;width:1263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Величи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7;top:2348;width:1075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 xml:space="preserve">Форм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3;top:2348;width:1417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ru-RU" w:bidi="ar-SA"/>
                          </w:rPr>
                          <w:t>Число и циф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5;top:2348;width:1531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риентировка во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8;top:2348;width:1740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риентировка в простран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3095;width:427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вающие задачи РЭМП 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3569;width:1507;height: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ть геометрические предста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3;top:3863;width:1148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ировать представления о чис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1;top:3863;width:1381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вать сенсорные возмо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5107;width:1940;height:2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ировать навыки выражения количества через число (формирование навыков счета и измерения различных велич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7;top:5346;width:6914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вать логическое мышление (формирование представлений о порядке и закономерности, об операции классификации и сериации, знакомство с элементами логики высказываний), навыки счета и измерения различных вел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;top:7378;width:9026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вать абстрактное воображение, образную память, ассоциативное мышление, мышление по аналогии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предпосылки творческого продуктивного мыш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1;top:1657;width:7760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радиционные направления РЭМП в 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;top:10315;width:1849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монстрационные опы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;top:11415;width:2561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енсорные праздники на основе народного календ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1;top:9941;width:3580;height:1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еатрализация с математическим содержанием – на этапе объяснения или повторения и закре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9;top:9791;width:1764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ллективное занятие при условии свободы участия в н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12581;width:5127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вободные беседы гуманитарной направленности по истории математики, о прикладных аспектах 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152515" cy="80543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054280"/>
                          <a:chOff x="0" y="0"/>
                          <a:chExt cx="6152400" cy="8054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52400" cy="805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560" y="662400"/>
                            <a:ext cx="5099760" cy="603720"/>
                          </a:xfrm>
                          <a:prstGeom prst="flowChart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 формирование устной речи и навыков речевого общения с окружающими на основе овладения литературным языком своего наро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1859760"/>
                            <a:ext cx="38970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речевого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5914440"/>
                            <a:ext cx="1501920" cy="207468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. формирование грамматического строя реч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Морфология (изменение слова по родам, числам, падеж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интаксис (освоение различных типов словосочетаний и предложений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Словообразовани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2392200"/>
                            <a:ext cx="19080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владение речью как средством об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3569400"/>
                            <a:ext cx="19486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книжной культурой, детской литературой, понимание на слух текстов различных жанров детской лите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2916720"/>
                            <a:ext cx="9378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чевого творч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000" y="2957040"/>
                            <a:ext cx="26283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связной грамматически правильной диалогической и монологической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2392200"/>
                            <a:ext cx="880920" cy="105336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звуковой и интонационной культуры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2782080"/>
                            <a:ext cx="96084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огащение активного слова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3648240"/>
                            <a:ext cx="3636720" cy="492120"/>
                          </a:xfrm>
                          <a:prstGeom prst="flowChart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звуковой аналитико-синтетической активности как предпосылки обучения грамо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4768920"/>
                            <a:ext cx="41713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200" y="4951800"/>
                            <a:ext cx="1599480" cy="96192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. Воспитание звуковой культуры реч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развитие восприятия звуков родной речи и произно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5253840"/>
                            <a:ext cx="2424960" cy="106632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Развитие словар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значений слов и их уместное употребление в соответствии с контекстом высказывания, с ситуацией, в которой происходит об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6526440"/>
                            <a:ext cx="1191960" cy="146232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. Развитие связной реч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диалогическая (разговорная речь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- монологическая речь (рассказыва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8320" y="6640920"/>
                            <a:ext cx="1370880" cy="104220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. Воспитание любви и интереса к художественному слов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3000" y="5977800"/>
                            <a:ext cx="1319040" cy="181656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. Формирование элементарного осознания явлений языка и реч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азличение звука и слова, нахождение места звука в слов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27680" y="5111280"/>
                            <a:ext cx="1801440" cy="96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9120" y="5111280"/>
                            <a:ext cx="147240" cy="34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47440" y="5111280"/>
                            <a:ext cx="481680" cy="160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920" y="4871160"/>
                            <a:ext cx="190800" cy="165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920" y="4871160"/>
                            <a:ext cx="552600" cy="40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920" y="4871160"/>
                            <a:ext cx="990000" cy="201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1960" y="2279520"/>
                            <a:ext cx="1879920" cy="50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9400" y="2279520"/>
                            <a:ext cx="85248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9400" y="2327760"/>
                            <a:ext cx="852480" cy="11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0800" y="2279520"/>
                            <a:ext cx="1800" cy="34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0480" y="2279520"/>
                            <a:ext cx="965520" cy="6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07080" y="2030760"/>
                            <a:ext cx="1005120" cy="161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7520" y="2137320"/>
                            <a:ext cx="358560" cy="72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634.2pt" coordorigin="0,0" coordsize="9689,12684">
                <v:rect id="shape_0" stroked="f" o:allowincell="f" style="position:absolute;left:0;top:0;width:9688;height:12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aqua" stroked="t" o:allowincell="f" style="position:absolute;left:777;top:1043;width:8030;height:9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 формирование устной речи и навыков речевого общения с окружающими на основе овладения литературным языком своего народ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599;top:2929;width:613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речевого развит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29;top:9314;width:2364;height:32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. формирование грамматического строя реч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Морфология (изменение слова по родам, числам, падежам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интаксис (освоение различных типов словосочетаний и предложений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Словообразование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847;top:3767;width:3004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владение речью как средством общен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29;top:5621;width:306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накомство с книжной культурой, детской литературой, понимание на слух текстов различных жанров детской литератур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737;top:4593;width:1476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тие речевого творчеств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373;top:4657;width:413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тие связной грамматически правильной диалогической и монологической реч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811;top:3767;width:1386;height:16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итие звуковой и интонационной культуры реч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29;top:4381;width:1512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огащение активного словар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291;top:5745;width:5726;height:7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ирование звуковой аналитико-синтетической активности как предпосылки обучения грамоте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643;top:7510;width:656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работ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169;top:7798;width:2518;height:15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. Воспитание звуковой культуры реч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– развитие восприятия звуков родной речи и произношения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783;top:8274;width:3818;height:16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1. Развитие словар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своение значений слов и их уместное употребление в соответствии с контекстом высказывания, с ситуацией, в которой происходит общени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859;top:10278;width:1876;height:23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. Развитие связной реч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диалогическая (разговорная речь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- монологическая речь (рассказывание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911;top:10458;width:2158;height:16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. Воспитание любви и интереса к художественному слов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611;top:9414;width:2076;height:28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. Формирование элементарного осознания явлений языка и реч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(различение звука и слова, нахождение места звука в слове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t" o:allowincell="f" style="position:absolute;left:2091;top:8049;width:2835;height:151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8;top:8049;width:231;height:5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9;top:8049;width:756;height:252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0;top:7671;width:299;height:26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0;top:7671;width:869;height:63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0;top:7671;width:1558;height:31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5;top:3590;width:2958;height:78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3;top:3590;width:1340;height:17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3;top:3666;width:1340;height:17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4;top:3590;width:2;height:5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2;top:3590;width:1520;height:10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53;top:3198;width:1581;height:254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0;top:3366;width:564;height:11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63310" cy="7187565"/>
                <wp:effectExtent l="0" t="0" r="0" b="1511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7187400"/>
                          <a:chOff x="0" y="0"/>
                          <a:chExt cx="6163200" cy="718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63200" cy="71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080" y="342360"/>
                            <a:ext cx="4457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развития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1011600"/>
                            <a:ext cx="1701720" cy="5554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взаимосвязи сенсорного, умственного и речевого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5865480"/>
                            <a:ext cx="3375720" cy="11638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ое сюжетно-событийное развертывание, игровые проблемно-практические ситуации, игра-драматизация с акцентом на эмоциональное переживание, имитационно-моделирующие игр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>, ролевые обучающие игры, 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2657520"/>
                            <a:ext cx="4343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Iron;Times New Roman" w:hAnsi="Times New Iron;Times New Roman" w:eastAsia="Times New Roman" w:cs="Times New Iron;Times New Roman"/>
                                  <w:color w:val="auto"/>
                                  <w:lang w:val="ru-RU" w:bidi="ar-SA"/>
                                </w:rPr>
                                <w:t>Средства развития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4939560"/>
                            <a:ext cx="3674160" cy="7383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евой образец, повторное проговаривание, объяснение, указания, оценка детской речи, вопр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5865480"/>
                            <a:ext cx="1846440" cy="12196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 иллюстративного материала, показ положения органов артикуляции при обучении правильном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звукопроизноше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1004040"/>
                            <a:ext cx="1470600" cy="5634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 развития языкового  чуть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852840"/>
                            <a:ext cx="1685160" cy="71424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формирования элементарного осознания явлений язы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1782360"/>
                            <a:ext cx="1722240" cy="64332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взаимосвязи работы над различными сторонами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920" y="1671840"/>
                            <a:ext cx="1616760" cy="83376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обогащения мотивации речев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1631160"/>
                            <a:ext cx="1089720" cy="9136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обеспечения активной языковой прак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146400"/>
                            <a:ext cx="2052360" cy="348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щение взрослых и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3146400"/>
                            <a:ext cx="16459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ая языковая сре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340800"/>
                            <a:ext cx="921960" cy="870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родной речи на заняти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3699000"/>
                            <a:ext cx="1258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лите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3699000"/>
                            <a:ext cx="1714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ое искусство, музыка, теа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3603600"/>
                            <a:ext cx="1375560" cy="5518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нятии по другим разделам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4382280"/>
                            <a:ext cx="42303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ы развития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96960" y="684360"/>
                            <a:ext cx="1380240" cy="24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9640" y="796320"/>
                            <a:ext cx="787320" cy="130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8080" y="740520"/>
                            <a:ext cx="69840" cy="93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840" y="684360"/>
                            <a:ext cx="36936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33000" y="513000"/>
                            <a:ext cx="37296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08320" y="513000"/>
                            <a:ext cx="197640" cy="10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2040" y="2999880"/>
                            <a:ext cx="2160000" cy="34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25440" y="2999880"/>
                            <a:ext cx="1146600" cy="1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1040" y="2999880"/>
                            <a:ext cx="1431000" cy="69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2999880"/>
                            <a:ext cx="286560" cy="69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2999880"/>
                            <a:ext cx="1070280" cy="1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2999880"/>
                            <a:ext cx="2053080" cy="60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49480" y="4724280"/>
                            <a:ext cx="142200" cy="21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1400" y="4724280"/>
                            <a:ext cx="1700280" cy="11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320" y="4724280"/>
                            <a:ext cx="1297440" cy="11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3pt;height:565.95pt" coordorigin="0,0" coordsize="9706,11319">
                <v:rect id="shape_0" stroked="f" o:allowincell="f" style="position:absolute;left:0;top:0;width:9705;height:1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178;top:539;width:70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развития реч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0;top:1593;width:2679;height:8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взаимосвязи сенсорного, умственного и речевого развит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252;top:9237;width:5315;height:18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ое сюжетно-событийное развертывание, игровые проблемно-практические ситуации, игра-драматизация с акцентом на эмоциональное переживание, имитационно-моделирующие игр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>, ролевые обучающие игры, дидакт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32;top:4185;width:68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Iron;Times New Roman" w:hAnsi="Times New Iron;Times New Roman" w:eastAsia="Times New Roman" w:cs="Times New Iron;Times New Roman"/>
                            <w:color w:val="auto"/>
                            <w:lang w:val="ru-RU" w:bidi="ar-SA"/>
                          </w:rPr>
                          <w:t>Средства развития реч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52;top:7779;width:5785;height:11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евой образец, повторное проговаривание, объяснение, указания, оценка детской речи, вопрос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38;top:9237;width:2907;height:19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 иллюстративного материала, показ положения органов артикуляции при обучении правильном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звукопроизношению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30;top:1581;width:2315;height:8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инцип развития языкового  чутья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560;top:1343;width:2653;height:11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формирования элементарного осознания явлений язы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32;top:2807;width:2711;height:10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взаимосвязи работы над различными сторонами реч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406;top:2633;width:2545;height:13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обогащения мотивации речевой деятель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98;top:2569;width:1715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обеспечения активной языковой практик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20;top:4955;width:3231;height:5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щение взрослых и дете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052;top:4955;width:2591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ультурная языковая сред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6;top:5261;width:1451;height:13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учение родной речи на занятиях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10;top:5825;width:1981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удожественная литератур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252;top:5825;width:269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образительное искусство, музыка, теат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00;top:5675;width:2165;height:8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нятии по другим разделам Программ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536;top:6901;width:666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ы развития реч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2515;top:1078;width:2171;height:38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3;top:1254;width:1238;height:20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2;top:1166;width:109;height:14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8;top:1078;width:581;height:2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1;top:808;width:585;height:44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7;top:808;width:309;height:16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1;top:4724;width:3399;height:53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7;top:4724;width:1804;height:22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9;top:4724;width:2251;height:109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2;top:4724;width:450;height:10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2;top:4724;width:1684;height:22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2;top:4724;width:3232;height:9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5;top:7440;width:222;height:33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1;top:7440;width:2675;height:17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8;top:7440;width:2042;height:17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63310" cy="7187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7187400"/>
                          <a:chOff x="0" y="0"/>
                          <a:chExt cx="6163200" cy="7187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63200" cy="71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080" y="342360"/>
                            <a:ext cx="44578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развития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1011600"/>
                            <a:ext cx="1701720" cy="5554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взаимосвязи сенсорного, умственного и речевого разви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5865480"/>
                            <a:ext cx="3375720" cy="11638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г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гровое сюжетно-событийное развертывание, игровые проблемно-практические ситуации, игра-драматизация с акцентом на эмоциональное переживание, имитационно-моделирующие игры, ролевые обучающие игры, 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2657520"/>
                            <a:ext cx="4343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развития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4939560"/>
                            <a:ext cx="3674160" cy="7383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чевой образец, повторное проговаривание, объяснение, указания, оценка детской речи, вопр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5865480"/>
                            <a:ext cx="1846440" cy="12196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каз иллюстративного материала, показ положения органов артикуляции при обучении правильному звукопроизноше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720" y="1004040"/>
                            <a:ext cx="1470600" cy="56340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 развития языкового  чуть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852840"/>
                            <a:ext cx="1685160" cy="71424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формирования элементарного осознания явлений язы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1782360"/>
                            <a:ext cx="1722240" cy="64332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взаимосвязи работы над различными сторонами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920" y="1671840"/>
                            <a:ext cx="1616760" cy="83376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обогащения мотивации речев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1631160"/>
                            <a:ext cx="1089720" cy="9136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обеспечения активной языковой практ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146400"/>
                            <a:ext cx="2052360" cy="348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щение взрослых и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3146400"/>
                            <a:ext cx="16459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ая языковая сре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340800"/>
                            <a:ext cx="921960" cy="870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родной речи на заняти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3699000"/>
                            <a:ext cx="1258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литера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3699000"/>
                            <a:ext cx="1714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ое искусство, музыка, теат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3603600"/>
                            <a:ext cx="1375560" cy="5518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нятии по другим разделам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4382280"/>
                            <a:ext cx="42303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ы развития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96960" y="684360"/>
                            <a:ext cx="1380240" cy="24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9640" y="796320"/>
                            <a:ext cx="787320" cy="130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8080" y="740520"/>
                            <a:ext cx="69840" cy="93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840" y="684360"/>
                            <a:ext cx="37044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33000" y="513000"/>
                            <a:ext cx="37296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08320" y="513000"/>
                            <a:ext cx="197640" cy="10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2040" y="2999880"/>
                            <a:ext cx="2160000" cy="34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25440" y="2999880"/>
                            <a:ext cx="1146600" cy="1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41040" y="2999880"/>
                            <a:ext cx="1431000" cy="69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2999880"/>
                            <a:ext cx="286560" cy="69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2999880"/>
                            <a:ext cx="1070280" cy="14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2999880"/>
                            <a:ext cx="2053080" cy="60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49480" y="4724280"/>
                            <a:ext cx="142200" cy="21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1400" y="4724280"/>
                            <a:ext cx="1700280" cy="11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320" y="4724280"/>
                            <a:ext cx="1297440" cy="11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3pt;height:565.95pt" coordorigin="0,0" coordsize="9706,11319">
                <v:rect id="shape_0" stroked="f" o:allowincell="f" style="position:absolute;left:0;top:0;width:9705;height:1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178;top:539;width:70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ы развития реч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0;top:1593;width:2679;height:8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взаимосвязи сенсорного, умственного и речевого развит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252;top:9237;width:5315;height:18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гров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гровое сюжетно-событийное развертывание, игровые проблемно-практические ситуации, игра-драматизация с акцентом на эмоциональное переживание, имитационно-моделирующие игры, ролевые обучающие игры, дидакт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32;top:4185;width:68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редства развития реч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52;top:7779;width:5785;height:11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ловес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чевой образец, повторное проговаривание, объяснение, указания, оценка детской речи, вопрос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38;top:9237;width:2907;height:19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гляд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каз иллюстративного материала, показ положения органов артикуляции при обучении правильному звукопроизношению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30;top:1581;width:2315;height:8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инцип развития языкового  чутья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560;top:1343;width:2653;height:11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формирования элементарного осознания явлений язык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32;top:2807;width:2711;height:10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взаимосвязи работы над различными сторонами реч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406;top:2633;width:2545;height:13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обогащения мотивации речевой деятель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98;top:2569;width:1715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цип обеспечения активной языковой практик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20;top:4955;width:3231;height:5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щение взрослых и дете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052;top:4955;width:2591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ультурная языковая сред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6;top:5261;width:1451;height:13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учение родной речи на занятиях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10;top:5825;width:1981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Художественная литератур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252;top:5825;width:269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образительное искусство, музыка, теат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300;top:5675;width:2165;height:8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нятии по другим разделам Программ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536;top:6901;width:666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ы развития речи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2515;top:1078;width:2171;height:38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3;top:1254;width:1238;height:20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2;top:1166;width:109;height:14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8;top:1078;width:582;height:2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1;top:808;width:585;height:44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7;top:808;width:309;height:16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1;top:4724;width:3399;height:53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7;top:4724;width:1804;height:22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9;top:4724;width:2251;height:109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2;top:4724;width:450;height:10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2;top:4724;width:1684;height:22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2;top:4724;width:3232;height:9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5;top:7440;width:222;height:33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1;top:7440;width:2675;height:17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8;top:7440;width:2042;height:17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2620</wp:posOffset>
                </wp:positionH>
                <wp:positionV relativeFrom="paragraph">
                  <wp:posOffset>1046480</wp:posOffset>
                </wp:positionV>
                <wp:extent cx="747395" cy="95885"/>
                <wp:effectExtent l="0" t="5080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7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82.4pt;width:58.75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51245" cy="78790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7878960"/>
                          <a:chOff x="0" y="0"/>
                          <a:chExt cx="6151320" cy="7878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151320" cy="78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60" y="1828080"/>
                            <a:ext cx="2496240" cy="55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методов развития речи по используемым средств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наблюдение  и его разновидности (наблюдение в природе, на экскурсии); опосредованное наблюдение (изобразительная наглядность: рассматривание игрушек и картин, рассказывание по игрушкам и картина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ес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и рассказывание художественных произведений, заучивание наизусть, пересказ, обобщающая беседа, рассказывание без опоры на наглядный матер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 игры, игры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>драматизации, инсценировки, дидактические упражнения, пластические эпизоды, хороводн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3416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, ПРИ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0" y="1828080"/>
                            <a:ext cx="3023280" cy="55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методов развития речи в зависимости от характера речев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родуктивные – основаны на воспроизведении речевого материала, готовых образц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наблюдения  и его разновидности, рассматривание картин, чтение художественной литературы, пересказ, заучивание наизусть, игры-драматизации по содержанию литературных произведений, 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ые – основаны на построении собственных связных высказываний в зависимости от ситуации об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ающая беседа, рассказывание, пересказ с перестройкой текста, дидактические игры на развитие связной речи, метод моделирования, творчески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5pt;height:620.4pt" coordorigin="0,0" coordsize="9687,12408">
                <v:rect id="shape_0" fillcolor="white" stroked="t" o:allowincell="f" style="position:absolute;left:0;top:0;width:9686;height:12407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t" o:allowincell="f" style="position:absolute;left:426;top:2879;width:3930;height:8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методов развития речи по используемым средств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наблюдение  и его разновидности (наблюдение в природе, на экскурсии); опосредованное наблюдение (изобразительная наглядность: рассматривание игрушек и картин, рассказывание по игрушкам и картинам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есн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и рассказывание художественных произведений, заучивание наизусть, пересказ, обобщающая беседа, рассказывание без опоры на наглядный матери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 игры, игры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>драматизации, инсценировки, дидактические упражнения, пластические эпизоды, хороводн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6;top:53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, ПРИ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,5939" to="59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1,3419" to="2391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60;top:2879;width:4760;height:8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методов развития речи в зависимости от характера речев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родуктивные – основаны на воспроизведении речевого материала, готовых образц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наблюдения  и его разновидности, рассматривание картин, чтение художественной литературы, пересказ, заучивание наизусть, игры-драматизации по содержанию литературных произведений, дидакт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ые – основаны на построении собственных связных высказываний в зависимости от ситуации об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ающая беседа, рассказывание, пересказ с перестройкой текста, дидактические игры на развитие связной речи, метод моделирования, творческие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 по развитию речи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-печатные игры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я, скороговорок, пересказ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нижном уголке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активизирующего общения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раматизации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задания и упражнения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досуги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занятия:</w:t>
      </w:r>
    </w:p>
    <w:p>
      <w:pPr>
        <w:pStyle w:val="Normal"/>
        <w:numPr>
          <w:ilvl w:val="0"/>
          <w:numId w:val="0"/>
        </w:numPr>
        <w:spacing w:lineRule="auto" w:line="360"/>
        <w:ind w:left="7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9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их рассказов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- описание предмета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- описание по сюжетной картине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- повествование по игрушке, набору игрушек, по сюжетной серии картин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рассказы (по плану, опорным словам, творческие рассказы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правления художественно- эстетического развития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творчество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конструирование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занятий по изобразительной деятельности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4 года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: глина, пластилин, пластическая масс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.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5 лет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 (дымковские, филимоновские изделия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( глина, пластилин, пластическая масса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.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лет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е 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;</w:t>
      </w:r>
    </w:p>
    <w:p>
      <w:pPr>
        <w:pStyle w:val="Style16"/>
        <w:widowControl w:val="false"/>
        <w:numPr>
          <w:ilvl w:val="0"/>
          <w:numId w:val="17"/>
        </w:numPr>
        <w:suppressAutoHyphens w:val="true"/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( глина, пластилин, пластическая масса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творчество (работа с бумагой, природным, бросовым материалом).</w:t>
      </w:r>
    </w:p>
    <w:p>
      <w:pPr>
        <w:pStyle w:val="Style16"/>
        <w:numPr>
          <w:ilvl w:val="0"/>
          <w:numId w:val="17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8 лет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е 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( глина, пластилин, пластическая масса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творчество (работа с бумагой, природным, бросовым материалом, с картоном, тканью, природным материалом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е конструирова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го конструировани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005</wp:posOffset>
                </wp:positionH>
                <wp:positionV relativeFrom="paragraph">
                  <wp:posOffset>136525</wp:posOffset>
                </wp:positionV>
                <wp:extent cx="1262380" cy="518795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359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Из деталей констру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0.75pt;height:42.2pt;mso-wrap-distance-left:9.05pt;mso-wrap-distance-right:9.05pt;mso-wrap-distance-top:0pt;mso-wrap-distance-bottom:0pt;margin-top:10.75pt;mso-position-vertical-relative:text;margin-left:353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>Из деталей констру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9820</wp:posOffset>
                </wp:positionH>
                <wp:positionV relativeFrom="paragraph">
                  <wp:posOffset>136525</wp:posOffset>
                </wp:positionV>
                <wp:extent cx="1351280" cy="51879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359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Практическо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компьютер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7.75pt;height:42.2pt;mso-wrap-distance-left:9.05pt;mso-wrap-distance-right:9.05pt;mso-wrap-distance-top:0pt;mso-wrap-distance-bottom:0pt;margin-top:10.75pt;mso-position-vertical-relative:text;margin-left:186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hd w:fill="FFFFFF" w:val="clear"/>
                        </w:rPr>
                        <w:t>Практическое и</w:t>
                      </w:r>
                      <w:r>
                        <w:rPr/>
                        <w:t xml:space="preserve"> </w:t>
                      </w:r>
                      <w:r>
                        <w:rPr>
                          <w:shd w:fill="FFFFFF" w:val="clear"/>
                        </w:rPr>
                        <w:t>компьюте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136525</wp:posOffset>
                </wp:positionV>
                <wp:extent cx="1337945" cy="518795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359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Из строитель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6.7pt;height:42.2pt;mso-wrap-distance-left:9.05pt;mso-wrap-distance-right:9.05pt;mso-wrap-distance-top:0pt;mso-wrap-distance-bottom:0pt;margin-top:10.75pt;mso-position-vertical-relative:text;margin-left:29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>Из строитель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1430</wp:posOffset>
                </wp:positionH>
                <wp:positionV relativeFrom="paragraph">
                  <wp:posOffset>19050</wp:posOffset>
                </wp:positionV>
                <wp:extent cx="58102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1.5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ragraph">
                  <wp:posOffset>5715</wp:posOffset>
                </wp:positionV>
                <wp:extent cx="457835" cy="13335"/>
                <wp:effectExtent l="635" t="36195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0.45pt;width:36.0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3810</wp:posOffset>
                </wp:positionH>
                <wp:positionV relativeFrom="paragraph">
                  <wp:posOffset>101600</wp:posOffset>
                </wp:positionV>
                <wp:extent cx="1270" cy="4508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8pt;width:0.05pt;height:3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0220</wp:posOffset>
                </wp:positionH>
                <wp:positionV relativeFrom="paragraph">
                  <wp:posOffset>304800</wp:posOffset>
                </wp:positionV>
                <wp:extent cx="7620" cy="450850"/>
                <wp:effectExtent l="32385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24pt;width:0.5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4895</wp:posOffset>
                </wp:positionH>
                <wp:positionV relativeFrom="paragraph">
                  <wp:posOffset>101600</wp:posOffset>
                </wp:positionV>
                <wp:extent cx="7620" cy="450850"/>
                <wp:effectExtent l="32385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8pt;width:0.55pt;height:3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5005</wp:posOffset>
                </wp:positionH>
                <wp:positionV relativeFrom="paragraph">
                  <wp:posOffset>-5715</wp:posOffset>
                </wp:positionV>
                <wp:extent cx="1263015" cy="614680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318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з крупно- габаритных дета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0.8pt;height:49.75pt;mso-wrap-distance-left:9.05pt;mso-wrap-distance-right:9.05pt;mso-wrap-distance-top:0pt;mso-wrap-distance-bottom:0pt;margin-top:-0.45pt;mso-position-vertical-relative:text;margin-left:353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/>
                        <w:t>Из крупно- габаритн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-5715</wp:posOffset>
                </wp:positionV>
                <wp:extent cx="1276985" cy="532765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499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Из бум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1.9pt;height:43.3pt;mso-wrap-distance-left:9.05pt;mso-wrap-distance-right:9.05pt;mso-wrap-distance-top:0pt;mso-wrap-distance-bottom:0pt;margin-top:-0.45pt;mso-position-vertical-relative:text;margin-left:34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>Из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9820</wp:posOffset>
                </wp:positionH>
                <wp:positionV relativeFrom="paragraph">
                  <wp:posOffset>-5715</wp:posOffset>
                </wp:positionV>
                <wp:extent cx="1351280" cy="532765"/>
                <wp:effectExtent l="0" t="0" r="17145" b="1714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499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Из природ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07.75pt;height:43.3pt;mso-wrap-distance-left:9.05pt;mso-wrap-distance-right:9.05pt;mso-wrap-distance-top:0pt;mso-wrap-distance-bottom:0pt;margin-top:-0.45pt;mso-position-vertical-relative:text;margin-left:186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>Из природ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учения конструирования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дели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цу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мыслу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ркасное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ртежам и схемам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правление образовательной работы по музыкальному развити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движ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музыкальных инструмента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узыкального вос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узыкального воспита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6425</wp:posOffset>
                </wp:positionH>
                <wp:positionV relativeFrom="paragraph">
                  <wp:posOffset>49530</wp:posOffset>
                </wp:positionV>
                <wp:extent cx="778510" cy="1583055"/>
                <wp:effectExtent l="4445" t="254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040" cy="158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3.9pt;width:61.3pt;height:1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9755</wp:posOffset>
                </wp:positionH>
                <wp:positionV relativeFrom="paragraph">
                  <wp:posOffset>49530</wp:posOffset>
                </wp:positionV>
                <wp:extent cx="860425" cy="1583055"/>
                <wp:effectExtent l="0" t="254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0760" cy="158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3.9pt;width:67.65pt;height:12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7880</wp:posOffset>
                </wp:positionH>
                <wp:positionV relativeFrom="paragraph">
                  <wp:posOffset>49530</wp:posOffset>
                </wp:positionV>
                <wp:extent cx="150495" cy="30099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3.9pt;width:11.8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870</wp:posOffset>
                </wp:positionH>
                <wp:positionV relativeFrom="paragraph">
                  <wp:posOffset>49530</wp:posOffset>
                </wp:positionV>
                <wp:extent cx="164465" cy="30099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3.9pt;width:12.9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165</wp:posOffset>
                </wp:positionH>
                <wp:positionV relativeFrom="paragraph">
                  <wp:posOffset>49530</wp:posOffset>
                </wp:positionV>
                <wp:extent cx="1440815" cy="300990"/>
                <wp:effectExtent l="0" t="5080" r="127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108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3.9pt;width:113.35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70</wp:posOffset>
                </wp:positionH>
                <wp:positionV relativeFrom="paragraph">
                  <wp:posOffset>181610</wp:posOffset>
                </wp:positionV>
                <wp:extent cx="1332865" cy="11760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ронтальные музыкальные зан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комплексны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тематическ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традиционны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92.6pt;mso-wrap-distance-left:9.05pt;mso-wrap-distance-right:9.05pt;mso-wrap-distance-top:0pt;mso-wrap-distance-bottom:0pt;margin-top:14.3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ронтальные музыкальные занят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комплексны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тематически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традиционны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9425</wp:posOffset>
                </wp:positionH>
                <wp:positionV relativeFrom="paragraph">
                  <wp:posOffset>181610</wp:posOffset>
                </wp:positionV>
                <wp:extent cx="1046480" cy="6845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здники и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53.9pt;mso-wrap-distance-left:9.05pt;mso-wrap-distance-right:9.05pt;mso-wrap-distance-top:0pt;mso-wrap-distance-bottom:0pt;margin-top:14.3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аздники и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2760</wp:posOffset>
                </wp:positionH>
                <wp:positionV relativeFrom="paragraph">
                  <wp:posOffset>181610</wp:posOffset>
                </wp:positionV>
                <wp:extent cx="895985" cy="6845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зыка на других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53.9pt;mso-wrap-distance-left:9.05pt;mso-wrap-distance-right:9.05pt;mso-wrap-distance-top:0pt;mso-wrap-distance-bottom:0pt;margin-top:14.3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зыка на других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1490</wp:posOffset>
                </wp:positionH>
                <wp:positionV relativeFrom="paragraph">
                  <wp:posOffset>140970</wp:posOffset>
                </wp:positionV>
                <wp:extent cx="1332865" cy="22059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дивидуальные музыкальные зан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творческие заня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упражнения в освоении танцевальных движ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обучение игре на музыкальных инструмента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73.7pt;mso-wrap-distance-left:9.05pt;mso-wrap-distance-right:9.05pt;mso-wrap-distance-top:0pt;mso-wrap-distance-bottom:0pt;margin-top:11.1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ндивидуальные музыкальные занят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творческие занят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упражнения в освоении танцевальных движений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обучение игре на музыкальных инструмента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70</wp:posOffset>
                </wp:positionH>
                <wp:positionV relativeFrom="paragraph">
                  <wp:posOffset>50165</wp:posOffset>
                </wp:positionV>
                <wp:extent cx="1769745" cy="16529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гровая музыкальная деятель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театрализовано- музыкальные иг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музыкально- дидактические иг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игры с пение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ритмические игр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0.15pt;mso-wrap-distance-left:9.05pt;mso-wrap-distance-right:9.05pt;mso-wrap-distance-top:0pt;mso-wrap-distance-bottom:0pt;margin-top:3.9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гровая музыкальная деятельность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театрализовано- музыкальные игры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музыкально- дидактические игры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игры с пением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ритмические иг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7900</wp:posOffset>
                </wp:positionH>
                <wp:positionV relativeFrom="paragraph">
                  <wp:posOffset>50165</wp:posOffset>
                </wp:positionV>
                <wp:extent cx="1607185" cy="1609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местная деятельность взрослого и дете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театрализованная деятельност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оркестр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ансамб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126.7pt;mso-wrap-distance-left:9.05pt;mso-wrap-distance-right:9.05pt;mso-wrap-distance-top:0pt;mso-wrap-distance-bottom:0pt;margin-top:3.9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местная деятельность взрослого и детей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театрализованная деятельность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оркестр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- ансамб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физ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4515</wp:posOffset>
                </wp:positionH>
                <wp:positionV relativeFrom="paragraph">
                  <wp:posOffset>26035</wp:posOffset>
                </wp:positionV>
                <wp:extent cx="751205" cy="280670"/>
                <wp:effectExtent l="1905" t="5080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8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2.05pt;width:59.1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7525</wp:posOffset>
                </wp:positionH>
                <wp:positionV relativeFrom="paragraph">
                  <wp:posOffset>26035</wp:posOffset>
                </wp:positionV>
                <wp:extent cx="7620" cy="246380"/>
                <wp:effectExtent l="33020" t="63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.05pt;width:0.5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8230</wp:posOffset>
                </wp:positionH>
                <wp:positionV relativeFrom="paragraph">
                  <wp:posOffset>26035</wp:posOffset>
                </wp:positionV>
                <wp:extent cx="1379220" cy="246380"/>
                <wp:effectExtent l="0" t="5080" r="127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952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2.05pt;width:108.5pt;height:1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5525</wp:posOffset>
                </wp:positionH>
                <wp:positionV relativeFrom="paragraph">
                  <wp:posOffset>151130</wp:posOffset>
                </wp:positionV>
                <wp:extent cx="1524000" cy="11264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ановление целенаправленности и самореализации в двигательной сф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88.7pt;mso-wrap-distance-left:9.05pt;mso-wrap-distance-right:9.05pt;mso-wrap-distance-top:0pt;mso-wrap-distance-bottom:0pt;margin-top:11.9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тановление целенаправленности и самореализации в двигательн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825</wp:posOffset>
                </wp:positionH>
                <wp:positionV relativeFrom="paragraph">
                  <wp:posOffset>151130</wp:posOffset>
                </wp:positionV>
                <wp:extent cx="1394460" cy="9232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обретение детьми опыта в двиг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2.7pt;mso-wrap-distance-left:9.05pt;mso-wrap-distance-right:9.05pt;mso-wrap-distance-top:0pt;mso-wrap-distance-bottom:0pt;margin-top:11.9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обретение детьми опыта в двиг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2625</wp:posOffset>
                </wp:positionH>
                <wp:positionV relativeFrom="paragraph">
                  <wp:posOffset>151130</wp:posOffset>
                </wp:positionV>
                <wp:extent cx="1367155" cy="9232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ановление ценностей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72.7pt;mso-wrap-distance-left:9.05pt;mso-wrap-distance-right:9.05pt;mso-wrap-distance-top:0pt;mso-wrap-distance-bottom:0pt;margin-top:11.9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тановление ценностей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5080</wp:posOffset>
                </wp:positionH>
                <wp:positionV relativeFrom="paragraph">
                  <wp:posOffset>13335</wp:posOffset>
                </wp:positionV>
                <wp:extent cx="62166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1.05pt;width:48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9755</wp:posOffset>
                </wp:positionH>
                <wp:positionV relativeFrom="paragraph">
                  <wp:posOffset>6985</wp:posOffset>
                </wp:positionV>
                <wp:extent cx="389255" cy="6350"/>
                <wp:effectExtent l="635" t="37465" r="0" b="330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5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0.55pt;width:30.6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53"/>
        <w:gridCol w:w="2333"/>
        <w:gridCol w:w="2572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физического развития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оды 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ес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игры, развлечения, празд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Ф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на тренаже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л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 – ритмические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стика пробу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гирующ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ни и недели здоровь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упраж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пособ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и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ительные ориенти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ятие музы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я, пояснения, указ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команд, распоряжений, сиг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к дет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ка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есная инструк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упражнений без изме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пражнений в игров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пражнений в соревновательной форме  инструкц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система физкультурно - оздоровительной работы в ДО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8305</wp:posOffset>
                </wp:positionH>
                <wp:positionV relativeFrom="paragraph">
                  <wp:posOffset>57785</wp:posOffset>
                </wp:positionV>
                <wp:extent cx="13335" cy="410210"/>
                <wp:effectExtent l="27305" t="635" r="3619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4.55pt;width:1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645</wp:posOffset>
                </wp:positionH>
                <wp:positionV relativeFrom="paragraph">
                  <wp:posOffset>95250</wp:posOffset>
                </wp:positionV>
                <wp:extent cx="5713730" cy="116014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оздание условий для двигательной активности детей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ибкий режим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нятия по подгруппам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здание условий (спортивное оборуд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91.35pt;mso-wrap-distance-left:9.05pt;mso-wrap-distance-right:9.05pt;mso-wrap-distance-top:0pt;mso-wrap-distance-bottom:0pt;margin-top:7.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оздание условий для двигательной активности детей: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21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ибкий режим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21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нятия по подгруппам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21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здание условий (спортивное оборуд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1640</wp:posOffset>
                </wp:positionH>
                <wp:positionV relativeFrom="paragraph">
                  <wp:posOffset>39370</wp:posOffset>
                </wp:positionV>
                <wp:extent cx="1270" cy="36195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3.1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605</wp:posOffset>
                </wp:positionH>
                <wp:positionV relativeFrom="paragraph">
                  <wp:posOffset>176530</wp:posOffset>
                </wp:positionV>
                <wp:extent cx="5652770" cy="18122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истема двигательной деятельности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ем детей на улице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культурные, музыкальные занят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культминутки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изкультурные досуги, игры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вигательная активность на прогу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142.7pt;mso-wrap-distance-left:9.05pt;mso-wrap-distance-right:9.05pt;mso-wrap-distance-top:0pt;mso-wrap-distance-bottom:0pt;margin-top:13.9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истема двигательной деятельности: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ренняя гимнастика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ем детей на улице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изкультурные, музыкальные занятия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вижные игры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изкультминутки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физкультурные досуги, игры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4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вигательная активность на прогу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6250</wp:posOffset>
                </wp:positionH>
                <wp:positionV relativeFrom="paragraph">
                  <wp:posOffset>48895</wp:posOffset>
                </wp:positionV>
                <wp:extent cx="7620" cy="300355"/>
                <wp:effectExtent l="33020" t="635" r="3619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3.85pt;width:0.6pt;height:2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185</wp:posOffset>
                </wp:positionH>
                <wp:positionV relativeFrom="paragraph">
                  <wp:posOffset>17780</wp:posOffset>
                </wp:positionV>
                <wp:extent cx="5584190" cy="181038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истема закаливания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одьба босиком на ковре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ытье рук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лоскание рта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ухое обтирание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варцевание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гулка на свежем воздухе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здушные ванны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тривание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142.55pt;mso-wrap-distance-left:9.05pt;mso-wrap-distance-right:9.05pt;mso-wrap-distance-top:0pt;mso-wrap-distance-bottom:0pt;margin-top:1.4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истема закаливания: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ходьба босиком на ковре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ытье рук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лоскание рта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ухое обтирание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варцевание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гулка на свежем воздухе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оздушные ванны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5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тривание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3235</wp:posOffset>
                </wp:positionH>
                <wp:positionV relativeFrom="paragraph">
                  <wp:posOffset>187960</wp:posOffset>
                </wp:positionV>
                <wp:extent cx="1270" cy="44450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4.8pt;width:0.05pt;height: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795</wp:posOffset>
                </wp:positionH>
                <wp:positionV relativeFrom="paragraph">
                  <wp:posOffset>68580</wp:posOffset>
                </wp:positionV>
                <wp:extent cx="5461000" cy="109156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рганизация рационального питания: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таминизация пищи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ведение в меню фруктов, овощей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блюдение питьевого режи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85.95pt;mso-wrap-distance-left:9.05pt;mso-wrap-distance-right:9.05pt;mso-wrap-distance-top:0pt;mso-wrap-distance-bottom:0pt;margin-top:5.4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Организация рационального питания: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итаминизация пищи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ведение в меню фруктов, овощей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10"/>
                        </w:numPr>
                        <w:suppressAutoHyphens w:val="tru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блюдение питьевого режи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Способы и направления поддержки детской инициатив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4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поддержк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ть личность ребенк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принятия ответственности и проявление эмпатии к другим людям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совместно с детьми возникающие конфликты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ть с детьми важные жизне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выслушивать детей, помогать делиться своими переживаниями и мыслям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итуации в которых дошкольники учатся:при участии взрослого обсуждать важные события со сверстниками; совершать выбор и обосновывать его (например, детям можно предлагать специальные способы фиксации их выбора); предъявлять и обосновывать свою инициативу (замыслы, предложения и пр.); планировать собственные действия индивидуально и в малой группе, команде; оценивать результаты своих действий индивидуально и в малой группе, команде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едлагать детям вопросы, требующие не только воспроизведения информации, но и мыш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едлагать детям открытые, творческие вопросы, в том числе — проблемно-противоречивые ситуации, на которые могут быть даны разные отве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в ходе обсуждения атмосферу поддержки и принят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ть детям определиться с решением в ходе обсуждения той или и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обсуждения, в которых дети могут высказывать разные точки зрения по одному и тому же вопросу, помогая увидеть несовпадение точек зр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обсуждение с учетом высказываний детей, которые могут изменить ход дискусс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обнаружить ошибки в своих рассужден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организовывать дискусс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ть дополнительные средства (двигательные, образные, в т. ч. наглядные модели и символы), в тех случаях, когда детям трудно решить задач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роблемные ситуации, которые инициируют детское любопытство, стимулируют стремление к исследованию;быть внимательными к детским вопросам, возникающим в разных ситуациях, регулярно предлагать проектные образовательные ситуации в ответ на заданные детьми вопрос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детскую автономию: предлагать детям самим выдвигать проектные реш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планировать свою деятельность при выполнении своего замыс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обсуждения предложенных детьми проектных решений поддерживать их идеи, делая акцент на новизне каждого предложенного вариа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сравнивать предложенные имиварианты решений, аргументировать выбор вариант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 эстетическое развитие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время в течение дня, когда дети могут создавать свои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атмосферу принятия и поддержки во время занятий творческими видам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омощь и поддержку в овладении необходимыми для занятий техническими навыкам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ть такие задания, чтобы детские произведения не были стереотипными, отражали их замысел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детскую инициативу в воплощении замысла и выборе необходимых для этого средст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ытия, мероприятия, выставки проектов, на которых дошкольники могут представить свои произведения для детей разных групп и родителей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редоставлять детям возможность активно двигатьс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детей правилам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методы обучения, помогающие детям с разным уровнем физического развития с удовольствием бегать, лазать, прыгать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 .Специфика национальных, социокультурных и иных услови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и специфика региона заключается в природно-климатических условиях. Дагестан - южный теплый регион с ранней весной и поздней осенью, малоснежной зимой и весьма жарким летом. Основные лесообразующие породы: береза, дуб, липа, клен, осина, сосна, лиственница, крушина, держи-дерево. Много колючих кустарников, шиповника, засухоустойчивой травы. В лесах водится заяц, медведь, волк, кабан в горах – тур, птицы – сокол, ястреб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е памятники</w:t>
      </w:r>
      <w:r>
        <w:rPr>
          <w:rFonts w:cs="Times New Roman" w:ascii="Times New Roman" w:hAnsi="Times New Roman"/>
          <w:sz w:val="28"/>
          <w:szCs w:val="28"/>
        </w:rPr>
        <w:t>: Сулакский каньон, Бархан Сары-Кум, Самурский лес, Водопады, Пещеры, Ахтынские источники</w:t>
      </w:r>
      <w:r>
        <w:rPr>
          <w:rFonts w:cs="PTSans;Times New Roman" w:ascii="PTSans;Times New Roman" w:hAnsi="PTSans;Times New Roman"/>
          <w:sz w:val="28"/>
          <w:szCs w:val="28"/>
        </w:rPr>
        <w:t>,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и: </w:t>
      </w:r>
      <w:r>
        <w:rPr>
          <w:rFonts w:cs="Times New Iron;Times New Roman" w:ascii="Times New Iron;Times New Roman" w:hAnsi="Times New Iron;Times New Roman"/>
          <w:color w:val="372209"/>
          <w:sz w:val="28"/>
          <w:szCs w:val="28"/>
        </w:rPr>
        <w:t xml:space="preserve">Терек, Сулак, Самур с притоками. </w:t>
      </w:r>
      <w:r>
        <w:rPr>
          <w:rFonts w:cs="Times New Roman" w:ascii="Times New Roman" w:hAnsi="Times New Roman"/>
          <w:sz w:val="28"/>
          <w:szCs w:val="28"/>
        </w:rPr>
        <w:t xml:space="preserve">В реках и прудах водятся щука, налим, окунь, лещ, голавль. </w:t>
      </w:r>
      <w:r>
        <w:rPr>
          <w:rFonts w:cs="Times New Iron;Times New Roman" w:ascii="Times New Iron;Times New Roman" w:hAnsi="Times New Iron;Times New Roman"/>
          <w:color w:val="372209"/>
          <w:sz w:val="28"/>
          <w:szCs w:val="28"/>
        </w:rPr>
        <w:t xml:space="preserve">Водохранилища: Чиркейское и Чирюртовское, </w:t>
      </w:r>
      <w:r>
        <w:rPr>
          <w:rFonts w:cs="Times New Roman" w:ascii="Times New Roman" w:hAnsi="Times New Roman"/>
          <w:color w:val="372209"/>
          <w:sz w:val="28"/>
          <w:szCs w:val="28"/>
        </w:rPr>
        <w:t xml:space="preserve">реки </w:t>
      </w:r>
      <w:r>
        <w:rPr>
          <w:rFonts w:cs="Times New Roman" w:ascii="Times New Roman" w:hAnsi="Times New Roman"/>
          <w:color w:val="524442"/>
          <w:sz w:val="28"/>
          <w:szCs w:val="28"/>
        </w:rPr>
        <w:t>Ярыксу и Акташ, оз.Акгель, Каспийское море.</w:t>
      </w:r>
    </w:p>
    <w:p>
      <w:pPr>
        <w:pStyle w:val="Normal"/>
        <w:spacing w:lineRule="auto" w:line="360"/>
        <w:jc w:val="both"/>
        <w:rPr>
          <w:rFonts w:ascii="Times New Iron;Times New Roman" w:hAnsi="Times New Iron;Times New Roman" w:cs="Times New Iron;Times New Roman"/>
          <w:color w:val="372209"/>
          <w:sz w:val="28"/>
          <w:szCs w:val="28"/>
        </w:rPr>
      </w:pPr>
      <w:r>
        <w:rPr>
          <w:rFonts w:cs="Times New Iron;Times New Roman" w:ascii="Times New Iron;Times New Roman" w:hAnsi="Times New Iron;Times New Roman"/>
          <w:color w:val="372209"/>
          <w:sz w:val="28"/>
          <w:szCs w:val="28"/>
        </w:rPr>
        <w:t>В Каспийском море есть лосось, белуга, севрюга, осетр, сазан, килька, тюлень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-культурные и этнокультурные особенности </w:t>
      </w:r>
      <w:r>
        <w:rPr>
          <w:rFonts w:cs="Times New Roman" w:ascii="Times New Roman" w:hAnsi="Times New Roman"/>
          <w:sz w:val="28"/>
          <w:szCs w:val="28"/>
        </w:rPr>
        <w:t>заключаются в многонациональном составе жителей, самобытности культуры и тради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накомство с дагестанской культурой идет в понимании ее как части общероссийской культуры. Дагестанская музыка, танцы, живопись помогут не только лучше понять свой народ, но и проявить творчество и фантазию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особие М.М. Байрамбекова «Система ознакомления дошкольников с декоративно-прикладным искусством Дагестана» приобщает детей к народному искусству, знакомит их с народными  промысл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рограмма С. Агабековой позволяет приобщить детей к дагестанской музыке – песенному и танцевальному творчеству народов Дагеста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а Л. Гусаровой  «Я и Ты», конспекты занятий «Мальчики и девочки» дает возможность воспитывать гендерную идентичность в условиях дагестанского детского сада с учетом дагестанского менталитета, дагестанских традиций и обычае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дача педагогов – построение такой системы жизнедеятельности учреждения, которая обеспечила бы условия для всестороннего развития личности детей, родителей, всех работников ДОУ при опоре на особенности традиционного народного творчества и в целом дагестанской культуры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региона в цело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об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региона (муниципалитет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дно-климатич. и экологи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гестан - южный теплый регион с ранней весной и поздней осенью, малоснежной зимой и весьма жарким летом. Основные лесообразующие породы: береза, дуб, липа, клен, осина, сосна, лиственница, крушина, держи-дерево. Много колючих кустарников, шиповника, засухоустойчивой травы. В лесах водится заяц, медведь, волк, кабан; в горах – тур; птицы – сокол, ястреб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родные памя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улакский каньон, Бархан Сары-Ку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ский лес, Водопады, Пещеры, Ахтынские источники</w:t>
            </w:r>
            <w:r>
              <w:rPr>
                <w:rFonts w:cs="PTSans;Times New Roman" w:ascii="PTSans;Times New Roman" w:hAnsi="PTSans;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и:</w:t>
            </w:r>
            <w:r>
              <w:rPr>
                <w:rFonts w:cs="Times New Iron;Times New Roman" w:ascii="Times New Iron;Times New Roman" w:hAnsi="Times New Iron;Times New Roman"/>
                <w:color w:val="372209"/>
                <w:sz w:val="24"/>
                <w:szCs w:val="24"/>
              </w:rPr>
              <w:t xml:space="preserve">Терек, Сулак, Самур с притоками. </w:t>
            </w:r>
            <w:r>
              <w:rPr>
                <w:rFonts w:cs="Times New Roman" w:ascii="Times New Roman" w:hAnsi="Times New Roman"/>
                <w:sz w:val="24"/>
              </w:rPr>
              <w:t>В реках и прудах водятся щука, налим, окунь, лещ, голав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Iron;Times New Roman" w:hAnsi="Times New Iron;Times New Roman" w:cs="Times New Iron;Times New Roman"/>
                <w:color w:val="372209"/>
                <w:sz w:val="24"/>
                <w:szCs w:val="24"/>
              </w:rPr>
            </w:pPr>
            <w:r>
              <w:rPr>
                <w:rFonts w:cs="Times New Iron;Times New Roman" w:ascii="Times New Iron;Times New Roman" w:hAnsi="Times New Iron;Times New Roman"/>
                <w:color w:val="372209"/>
                <w:sz w:val="24"/>
                <w:szCs w:val="24"/>
              </w:rPr>
              <w:t>В Каспийском море есть лосось, белуга, севрюга, осетр, сазан, килька, тюлень и д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Iron;Times New Roman" w:hAnsi="Times New Iron;Times New Roman" w:cs="Times New Iron;Times New Roman"/>
                <w:sz w:val="24"/>
                <w:szCs w:val="24"/>
              </w:rPr>
            </w:pPr>
            <w:r>
              <w:rPr>
                <w:rFonts w:cs="Times New Iron;Times New Roman" w:ascii="Times New Iron;Times New Roman" w:hAnsi="Times New Iron;Times New Roman"/>
                <w:b/>
                <w:color w:val="372209"/>
                <w:sz w:val="24"/>
                <w:szCs w:val="24"/>
              </w:rPr>
              <w:t>Водохранилища</w:t>
            </w:r>
            <w:r>
              <w:rPr>
                <w:rFonts w:cs="Times New Iron;Times New Roman" w:ascii="Times New Iron;Times New Roman" w:hAnsi="Times New Iron;Times New Roman"/>
                <w:color w:val="372209"/>
                <w:sz w:val="24"/>
                <w:szCs w:val="24"/>
              </w:rPr>
              <w:t>:Чиркейское и Чирюртовск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о-культурные и этнокультур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07" w:type="dxa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6811"/>
              <w:gridCol w:w="5396"/>
            </w:tblGrid>
            <w:tr>
              <w:trPr/>
              <w:tc>
                <w:tcPr>
                  <w:tcW w:w="6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Народные поэты, писатели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: Расул Гамзатов, Фазу Алиев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варАджиев, АткайАджаматов, Ахмед Джачаев,  ЮсупХаппалаев,  Байрам Салимов и др.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стопримечательности:</w:t>
                  </w:r>
                </w:p>
              </w:tc>
              <w:tc>
                <w:tcPr>
                  <w:tcW w:w="5396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еи</w:t>
            </w:r>
            <w:r>
              <w:rPr>
                <w:rFonts w:cs="Times New Roman" w:ascii="Times New Roman" w:hAnsi="Times New Roman"/>
                <w:sz w:val="24"/>
              </w:rPr>
              <w:t>в Махачкале</w:t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37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D4C4F"/>
                      <w:sz w:val="24"/>
                      <w:szCs w:val="24"/>
                    </w:rPr>
                    <w:t xml:space="preserve">Дагес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Дагестанский музей изобразительных искусств имени П.С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мзат   Гамзатов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Музей боевой слав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D4C4F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ей истории города Махачк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Музей «Дагестанский аул» и д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  <w:tab/>
                    <w:t xml:space="preserve">- Краеведческий музе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92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ые празд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ервой бороз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череш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руз бай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ый шаг малыша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Специфика учреждения в связи с традициями Учреждения или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и: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 радостных встреч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нний праздник урожая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стречи и проводов зимы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елых журавлей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ражданские праздники — Новый год, День защитника Отечества, Международный женский день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здники экологической направленности (Всемирный день Земли, Всемирный день воды, Международный день птиц, Всемирный  день моря)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праздники социальной направленности (Всемирный день улыбки, Всемирный день «спасибо», День толерантност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диции-ритуалы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групповой ритуал утреннего приветствия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культурные традиции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– сюрприз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концерт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вече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е праздники:</w:t>
      </w:r>
      <w:r>
        <w:rPr>
          <w:rFonts w:cs="Times New Roman" w:ascii="Times New Roman" w:hAnsi="Times New Roman"/>
          <w:i/>
          <w:sz w:val="28"/>
          <w:szCs w:val="28"/>
        </w:rPr>
        <w:t>«Новруз байрам», «Первый шаг малыша», «Наречение именем», «Праздник первой борозды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Особенности взаимодействия педагогического коллекти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емьями воспитан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заимодействия детского сада с семьей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с семьей</w:t>
      </w:r>
    </w:p>
    <w:p>
      <w:pPr>
        <w:pStyle w:val="Normal"/>
        <w:spacing w:lineRule="auto" w:line="360"/>
        <w:ind w:left="7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диагностика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педагогами семей воспитанников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открытых дверей в детском саду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-встречи.</w:t>
      </w:r>
    </w:p>
    <w:p>
      <w:pPr>
        <w:pStyle w:val="Normal"/>
        <w:widowControl w:val="false"/>
        <w:suppressAutoHyphens w:val="true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енд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, журнал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алендар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нтернет-сайты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одительского образования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— ориентации на цели и приоритетные задачи образования родителей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ости </w:t>
      </w:r>
      <w:r>
        <w:rPr>
          <w:rFonts w:cs="Times New Roman" w:ascii="Times New Roman" w:hAnsi="Times New Roman"/>
          <w:sz w:val="28"/>
          <w:szCs w:val="28"/>
        </w:rPr>
        <w:t>— учета образовательных потребностей родителей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— учета возможностей родителей освоить предусмотренный программой учебный материал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— преобразования содержания, методов обучения и темпов освоения программы в зависимости от реального уровня знаний и умений родителей;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х сторон (педагогов и родителей) в инициировании, обсуждении и принятии решений, касающихся содержания образовательных программ и его корректировки.</w:t>
      </w:r>
    </w:p>
    <w:p>
      <w:pPr>
        <w:pStyle w:val="Normal"/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творческого сотрудничества с семьей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ные художественные студии. </w:t>
      </w:r>
      <w:r>
        <w:rPr>
          <w:rFonts w:cs="Times New Roman" w:ascii="Times New Roman" w:hAnsi="Times New Roman"/>
          <w:sz w:val="28"/>
          <w:szCs w:val="28"/>
        </w:rPr>
        <w:t>Семейные художественные студии — это своего рода художественные мастерские, объединяющие семьи воспитанников для занятий творчеством в сопровождении педагога: художника, хореографа, актера. Творческое взаимодействие педагога, детей и родителей в студии может быть разнообразным по форме: совместныеспециально-организованные занятия; мастер-классы для родителей по рисунку, живописи, рукоделию (по выбору родителей); встречи с искусствоведами, художниками, мастерами декоративно-прикладного искусства; посещение музеев, художественных выставок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ые праздники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ми для детского сада являются детские праздники, посвященные знаменательным событиям в жизни страны. Новой формой, актуализирующей сотворчество детей и воспитывающих взрослых, является семейный праздник в детском саду. Семейный праздник в детском саду— это особый день, объединяющий педагогов и семьи воспитанников по случаю какого-либо события. Таким особым днем может стать День матери, День отца, Новый год, День Победы, Международный День семьи (15 мая), Всероссийский День семьи, любви и верности (8 июля).Наиболее значимы семейные праздники для семей с детьми раннего возраста, так как малыши в возрасте до 3 лет лучше чувствуют себя, когда на празднике рядом с ними находятся родител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ый театр.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всей истории общественного до- школьного воспитания театральная деятельность развивалась без учета семейного опыта.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. Семейный театр в детском саду как творческое объединение нескольких семей и педагогов (воспитателей, музыкального руководителя и руководителя театральной студии детского сада) может быть создан не только при участии педагогов, но и при поддержке работников культуры (режиссера и актеров театра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ый абонемент.</w:t>
      </w:r>
      <w:r>
        <w:rPr>
          <w:rFonts w:cs="Times New Roman" w:ascii="Times New Roman" w:hAnsi="Times New Roman"/>
          <w:sz w:val="28"/>
          <w:szCs w:val="28"/>
        </w:rPr>
        <w:t xml:space="preserve"> Прекрасную возможность встречи с искусством способны предоставить семье детский сад и его партнеры — учреждения искусства и культуры, организующие встречу с искусством по заранее составленным программам воскресного (субботнего) семейного абонемента. Программы могут быть как комплексными, так и предметными, посвященными тому или иному виду искусства. Например, «Здравствуй, музыка!», «Чудо по имени театр», «В гостях у художника», «Музей и семья», «Семейные встречи в библиотеке» и др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ая ассамблея.</w:t>
      </w:r>
      <w:r>
        <w:rPr>
          <w:rFonts w:cs="Times New Roman" w:ascii="Times New Roman" w:hAnsi="Times New Roman"/>
          <w:sz w:val="28"/>
          <w:szCs w:val="28"/>
        </w:rPr>
        <w:t xml:space="preserve"> Семейная ассамблея— форма досуга, объединяющая семьи воспитанников и педагогов учреждений образования, культуры и искусства с целью знакомства друг с другом, погружения в разнообразную совместную деятельность (художественно-продуктивную,  коммуникативную, проектно-исследовательскую и пр.), привлекательную как для детей, так и для взрослых. Организаторами семейной ассамблеи могут выступить как отдельно взятый детский сад, так и несколько организаций: комитет по образованию, редакция газеты, вуз, музей, детская музыкальная школа и др. Проводить ассамблеи можно в любое время года, летом—желательно на открытом воздухе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Все большую актуальность приобретает такая форма совместной деятельности, как проекты. Они меняют роль воспитывающих взрослых в управлении детским садом, в развитии партнерских отношений, помогают им научиться работать в «команде», овладеть способами коллективной мыслительной деятельности; освоить алгоритм создания проекта, отталкиваясь от потребностей ребенка; достичь позитивной открытости по отношению к коллегам, воспитанникам и родителям, к своей личности; объединить усилия педагогов, родителей и детей с целью реализации проекта. Идеями для проектирования могут стать любые предложения, направленные на улучшение отношений педагогов, детей и родителей, на развитие ответственности, инициативности, например, организация семейного летнего отдыха дошкольников, проведение Дня семьи в детском саду, создание сетевого интернет-сообщества воспитывающих взрослых и др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йный календарь.</w:t>
      </w:r>
      <w:r>
        <w:rPr>
          <w:rFonts w:cs="Times New Roman" w:ascii="Times New Roman" w:hAnsi="Times New Roman"/>
          <w:sz w:val="28"/>
          <w:szCs w:val="28"/>
        </w:rPr>
        <w:t xml:space="preserve"> Интересные идеи для проектов рождаются благодаря семейному календарю, который может помочь родителям научиться планировать свою деятельность и находить время для взаимодействия и общения с ребенком. Семейный календарь может состоять из двух взаимосвязанных, взаимопроникающих частей: одна— сопровождающая инвариантная, предлагаемая детским садом для всех семей воспитанников; вторая— вариативная, проектируемая каждой семьей в логике своих потребностей и традиций. Сопровождающая инвариантная часть календаря, разрабатываемая педагогами с учетом воспитательно-образовательной работы в детском саду, может включать следующие сведения: о сезоне, а также о сезонных народных праздниках и рекомендации по их проведению в семье с учетом возраста детей; о всемирных, всероссийских государственных, областных, городских, районных праздниках и рекомендации по их проведению в семье с учетом возраста детей;о профессиональных праздниках, отмечаемых в семье, и рекомендации по организации с детьми бесед о профессиях; о мероприятиях, проводимых для семей воспитанников в детском саду (консультациях, заседаниях клуба и пр.); о репертуаре театров и рекомендации о проведении «дня театра» в семье; о музеях города и об организуемых выставках, рекомендации по проведению «дня музея» в семье; о концертах и рекомендации по их посещению вместе с ребенком; афоризмы о воспитании; рекомендации по организации разнообразной деятельности в семье — семейного чтения, семейных прогулок на природу, экскурсий в музей, на выставки, к достопримечательностям (погружение в историю и культуру района, города, села), художественной деятельности и т. п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, вариативная часть, планируемая семьей, может содержать следующие сведения: о семейных праздниках — днях рождения членов семьи, родных (именины), друзей семьи (в том числе друзей ребенка),а также о днях памяти в семье; о семейных прогулках, поездках и др.; о семейном отдыхе (отпуск родителей); о достижениях ребенка. Оформляя семейный календарь, педагоги и родители в полной мере могут проявить свои художественно-оформительские способности. Семейный календарь рождает у родителей и прародителей идеи будущих совместных дел в семье и детском саду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7 Взаимодействие педагогического коллектива с социумом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ДОУ «Детский сад с. Девга» </w:t>
      </w:r>
      <w:r>
        <w:rPr>
          <w:rFonts w:cs="Times New Roman" w:ascii="Times New Roman" w:hAnsi="Times New Roman"/>
          <w:sz w:val="28"/>
          <w:szCs w:val="28"/>
        </w:rPr>
        <w:t>занимает определенное место в  едином образовательном пространстве Сергокалинского района и активно взаимодействует с социумом. Прежде всего, это СОШ с. Дев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ем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и нач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совать цели и задачи дошкольного и школьного начального образовани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и детский сад нацелены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я работы по предшкольному обучению детей старшего дошкольного возраста осуществляется по следующим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онно-методическое обеспечени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с детьм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с родителям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методическое обеспечение включает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местные педагогические советы по вопросам преемственности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еминары-практикумы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детьми включает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Работу  по отслеживанию развития детей, определению “школьной зрелости”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местное проведение праздников, спортивных мероприятий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стема взаимодействия педагога и родителей включает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местное проведение родительских собраний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ение дней открытых дверей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сещение уроков и адаптационных занятий родителями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крытые занятия педагогов дополнительного образован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сультации психолога и учителя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я экскурсий по школе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ю и совершенствованию благоприятных условий для обеспечени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ного развития ребенк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крепления психического и физического здоровь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остного восприятия картины окружающего мир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я социально-нравственных норм и готовности к школьному обучению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одоления разноуровневой подготовк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РАЗД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Распорядок и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младшая группа</w:t>
      </w:r>
    </w:p>
    <w:p>
      <w:pPr>
        <w:pStyle w:val="Normal"/>
        <w:jc w:val="center"/>
        <w:rPr/>
      </w:pPr>
      <w:r>
        <w:rPr/>
        <w:t>( от 2 до 3 лет )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93"/>
        <w:gridCol w:w="468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!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утренняя гимнастика в игровой форме, воспитание культурно-гигиен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8.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-8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по подгруппа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- 11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30 минут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1.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-12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ользованию столовыми приборами, 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епенный подъе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гимнастика после сна в групп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- 15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обучение поведению за столом, 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(по подгруппам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 17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свежий воздух!», прогу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-двигательная активность 30мин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ниж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спокойные игры, уход домо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Мероприятия учебного характера в летний период не проводятся, они заменяются прогулк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Продолжительность прогулки максимально увеличивается; игры, физические упражнения  проводятся на свежем воздухе.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ая младшая группа</w:t>
      </w:r>
    </w:p>
    <w:p>
      <w:pPr>
        <w:pStyle w:val="Normal"/>
        <w:ind w:firstLine="283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от 3 до 4 лет )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93"/>
        <w:gridCol w:w="468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!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игровая деятельность детей. Чтение потешек, песенок, закличек; Утренняя гимнастика с элементами фонетической ритмики (двигательная активность 5 мин)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 8.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игры, наблюдения, тру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ользованию столовыми приборами, 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5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5.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епенный подъе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гимнастика после сна в групп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- 15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 (уплотненный полдни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ы минут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 – 1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свежий воздух!», прогу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-двигательная активность 30мин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Мероприятия учебного характера в летний период не проводятся, они заменяются прогулк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Продолжительность прогулки максимально увеличивается; игры, физические упражнения  проводятся на свежем воздухе.</w:t>
      </w:r>
    </w:p>
    <w:p>
      <w:pPr>
        <w:pStyle w:val="Normal"/>
        <w:tabs>
          <w:tab w:val="clear" w:pos="708"/>
          <w:tab w:val="left" w:pos="31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действующему СанПиН максимальная продолжительность непрерывной непосредственно образовательной деятельности во второй младшей группе составляет не более 15 минут. Максимально допустимый объем образовательной нагрузки в первой половине дня не превышает 30 минут с перерывом в 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от 4 до 5 ле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93"/>
        <w:gridCol w:w="468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!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 Чтение потешек, песенок, закличек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8.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с элементами фонетической ритмики (двигательная активность 5 мин)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 8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воспитание культурно-гигиенических навыков, дежурство по столово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 8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2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игры, наблюдения, тру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2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12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к обеду, обе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нию столовыми приборами, 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5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вной со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5.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епенный подъе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, воздушные и водные процедуры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- 15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 (уплотненный полдни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-16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– 16.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ы минут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 – 1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свежий воздух!», прогул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-двигательная активность 30мин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.Уход домой – «До свидания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. Игры, самостоя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Мероприятия учебного характера в летний период не проводятся, они заменяются прогулк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Продолжительность прогулки максимально увеличивается; игры, физические упражнения  проводятся на свежем воздух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 в средней группе составляет 20 минут. В первой половине дня допускается проведение двух занятий с перерывом 10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jc w:val="center"/>
        <w:rPr/>
      </w:pPr>
      <w:r>
        <w:rPr/>
        <w:t>( от 5 до 6 лет 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902"/>
        <w:gridCol w:w="467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- 8.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ды видеть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ая работа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 - 8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, как зайчата, по утрам бегут ребя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коррекционная гимнастика (двигательная активность 10 минут)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9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к завтраку, завтр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,  обучение культуре проведения за столом, обучение культуре ед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3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 10.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ем пальч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0.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дыша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по Стрельниково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2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воздухе «Гуляй, наблюдай, свое тело  закаляй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, игры, труд,  солнечные и воздушные процедур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2.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дежурны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, уголку природ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 12.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йся, не ленись, чистым за обед садись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обеда, значит нам за стол пор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5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- тишины – все мы крепко спать должны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с использованием музыкотерапии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2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здоровья, закаляйся, детвор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ющие процед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простокваш, в это время – полдник наш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 16.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-наши друзья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 18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а вечером опять отправляемся гулять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частк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Мероприятия учебного характера в летний период не проводятся, они заменяются прогулкой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Продолжительность прогулки максимально увеличивается; игры, физические упражнения  проводятся на свежем воздух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непосредственно образовательной деятельности в старшей группе составляет не более 25 минут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Модель организации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800"/>
        <w:gridCol w:w="4181"/>
        <w:gridCol w:w="3402"/>
      </w:tblGrid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</w:t>
              <w:softHyphen/>
              <w:t>ния развития реб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я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я половина дня</w:t>
            </w:r>
          </w:p>
        </w:tc>
      </w:tr>
      <w:tr>
        <w:trPr>
          <w:trHeight w:val="33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</w:t>
              <w:softHyphen/>
              <w:t>кое разви</w:t>
              <w:softHyphen/>
              <w:t>тие и оздо</w:t>
              <w:softHyphen/>
              <w:t>ровл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рием детей на воздухе в теплое время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Утренняя гимнастика (подвижные игры, игровые сюже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Гигиенические процедуры (обширное умывание, полоскание р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Закаливание в повседневной жизни (облегченная одежда в группе, одежда по сезону на прогулке; обширное умывание, воздушные ванн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изкультминутки на зан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изкультурные зан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рогулка в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Гимнастика после с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Закаливание (воздушные ванны, ходьба босиком в спаль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Физкультурные досуги,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азвле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Самостоятельная двигательная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Прогулка (индивидуальная работа по развитию движений)</w:t>
            </w:r>
          </w:p>
        </w:tc>
      </w:tr>
      <w:tr>
        <w:trPr>
          <w:trHeight w:val="1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</w:t>
              <w:softHyphen/>
              <w:t>тельное развит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Дидактически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Наблю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Бес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кскурсии по участ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Исследовательская работа, опыты и эксперимен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Занятия,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Дос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ндивидуальная работа</w:t>
            </w:r>
          </w:p>
        </w:tc>
      </w:tr>
      <w:tr>
        <w:trPr>
          <w:trHeight w:val="18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о-коммуникативное развитие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Утренний прием детей, индивидуальные и подгрупповые бес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ормирование навыков культуры 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тика быта, трудовые пор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ормирование навыков культуры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Театрализованные иг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Сюжетно-ролев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ндивидуа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Трудовые пор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гры с ряж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Работа в книжном угол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Общение младших и старших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Сюжетно-ролевые игры</w:t>
            </w:r>
          </w:p>
        </w:tc>
      </w:tr>
      <w:tr>
        <w:trPr>
          <w:trHeight w:val="10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Занятия по музыкальному воспитанию и изобрази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стетика бы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кскурсии в природу (на участ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Музыкально-художе</w:t>
              <w:softHyphen/>
              <w:t>ственные дос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ндивидуа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речевое развитие пронизывает все образовательные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воспитательно-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комплексно-тематическом принципе с учетом традиционных тем и </w:t>
      </w:r>
      <w:r>
        <w:rPr>
          <w:rFonts w:cs="Times New Roman" w:ascii="Times New Roman" w:hAnsi="Times New Roman"/>
          <w:b/>
          <w:sz w:val="28"/>
          <w:szCs w:val="28"/>
        </w:rPr>
        <w:t>региональных особенност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ие группы</w:t>
      </w:r>
    </w:p>
    <w:tbl>
      <w:tblPr>
        <w:tblW w:w="1008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8"/>
        <w:gridCol w:w="4961"/>
        <w:gridCol w:w="1122"/>
        <w:gridCol w:w="2219"/>
      </w:tblGrid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е задач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тоговые мероприятия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 свидания, лето,здравствуй, детский сад!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йствие возникновению у детей чувства радости от возвращения в детский са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жение  знакомства с детским садом как ближайшим социальным окружением ребенка, предметным окружением, правилами поведения в детском саду; взаимоотношения со сверстниками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совместно с родителями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Я и моя семь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 и обогащение представлений о своей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браза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ение называть свои имя, фамилию, имена членов семьи, говорить о себе в первом ли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ендерных предста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элементарных навыков ухода за своим лицом и телом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с родителями чаеп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и любимые игруш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ивать детям интерес и любовь к игрушке, бережное к ней отношени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родная игрушк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народным творчеством на примере народных игруше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устным народным творчеством (песенки, потешки, др.)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недели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-заб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народной игру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нь воспитателя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первичных представлений и положительного отношения к профессии воспитателя, другим профессиям дошкольных работников, к детскому саду как ближайшему социуму. Чтение произведений, стихов о воспитателе;  проектная деятельность на данную тему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выставка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музы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итие любви к музыке и музыкальным произведениям разного жанра. Упражнять определять музыку по характеру –быстрая, медленная, веселая, тихая, громкая. Музыку можно слушать, ее можно петь, под нее можно танцевать (слушание,  разучивание и пение песен )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ок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ьется музыка, музыка, музыка…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животных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животных как «меньших братьях» человек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ок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книги о животных по произведениям Чарушина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енин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знания детей о временах года: характерных признаках осени, сезонных изменениях в природе, сборе урожая и т.п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недели ок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«Как прекрасен этот мир», Музыкальное развлечение  «К нам осень пришла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иторинг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карт развития дете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результатов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и моя семь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 и обогащение представлений о своей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браза 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ение называть свои имя, фамилию, имена членов семьи, говорить о себе в первом ли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ендерных предста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лементарных навыков ухода за своим лицом и телом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ое с родителями чаепит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матер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чувства любви и уважения к матери, желания помогать ей, заботиться о ней. Разучивание песен о маме, чтение стихов и произведений о мам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мире сказ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детей со сказками, вызвать у детей желание не только их слушать, но и пересказывать; способствовать умению сопереживать с героями сказки , радоваться счастливому концу; определять и называть положительных и отрицательных героев сказк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и сказок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вырасту здоровым!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здоровье и здоровом образе жизн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дека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е старты»- спортивное развлечение на воздух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жидании Нового Год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е) вокруг темы Нового Года и новогоднего праздника как в непосредственно образовательной, так и в самостоятельной деятельности детей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недели дека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утренник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ушка хрустальна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о зиме. Формирование исследовательского и познавательного интереса в ходе экспериментирования с водой и льдом. Расширение представлений о сезонных изменениях в природе. Формирование представлений о безопасном поведении зимой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недели янва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.</w:t>
              <w:br/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защитника Отечеств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атриотического воспитания. Знакомство с военными профессиями. Формирование первичных гендерных представлений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 недели февра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, посвященный Дню защитника Отечества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март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ех видов детской деятельности вокруг темы семьи, любви к маме, сестре, бабушке. Воспитание уважения к воспитателям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февраля- 1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8 М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сняночк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обобщенных представлений о весне как о времени года, приспособленности растений  и животных к изменениям в природе. Расширение знаний о характерных признаках весны, о связи живой и неживой природы.  Весна в Дагестан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исаж детских работ «Весна в родном краю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птиц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первичных представлений о птицах как «меньших братьях» человека. Прививать любовь и заботу о них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шивание скворечников (совместно с родителями). Выставка детских работ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моего народ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ение представлений детей о балхарской народной игруш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ародными промыслами, национальной одеждой, предметами дагестанского обихода, устным народным творч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фольклора при организации всех видов детской деятельност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лорный праздник «Новруз-байрам»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детской книг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желания и потребности «читать» книги, бережного отношения к книг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групповых детских книг  и книги «семейных сказок» (совместно с родителями)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ы - художни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зобразительные навыки детей, восприятие цвета, сочетание цветов, красоты изображения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исаж детского творчества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здоровь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формирование первых ценностных представлений о здоровье и здоровом образе жизн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 жизн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ных представлений о безопасности в быту, на дорогах, на вод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здник Весны и Труд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труде. Воспитание положительного отношения к  выполнению трудовых поручений и обязанностей. Создание  «весеннего» настроения и радости от совместного труда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 «Поможем маме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Побед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детей в духе патриотизма, любви к Родин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ированное занят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дународн. День семь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семье, семейных традициях и обязанностях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«Моя семь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развлечен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иторинг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индивидуальных карт развития дете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шие группы</w:t>
      </w:r>
    </w:p>
    <w:tbl>
      <w:tblPr>
        <w:tblW w:w="1008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8"/>
        <w:gridCol w:w="4961"/>
        <w:gridCol w:w="1122"/>
        <w:gridCol w:w="2219"/>
      </w:tblGrid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е задач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ые мероприятия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Знаний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представлений и положительного отношения к процессу обучения, к школе , учителю и воспитателю. Воспитывать уважение к их труду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«Путешествие в страну Знаний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иторинг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карт развития дете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Я в мире человек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о своей сем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первоначальных  представлений о родственных отношения в семь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 своего имени, фамилии, имен членов семьи. Знакомство детей с профессиями родителей. Воспитание уважения к труду близких 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 гендерных предста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мирование положительной самооценки, образа 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эмоциональной отзывчивости на состояние близких людей, формирование уважительного, заботливого отношения к пожилым родственникам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ированное занятие. Составление гениологического древа (совместно с родителямия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нь воспитателя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первичных представлений и положительного отношения к профессии воспитателя, другим профессиям дошкольных работников, к детскому саду как ближайшему социуму. Чтение произведений, стихов о воспитателе;  проектная деятельность на данную тему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сен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. Поздравления воспитател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музы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итие любви к музыке и музыкальным произведениям разного жанра. Упражнять определять музыку по характеру – быстрая, медленная, веселая, тихая, громкая. Музыку можно слушать, ее можно петь, под нее можно танцевать (слушание,  разучивание,  пение и сочинение песен ). Привитие любви к дагестанской музык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ок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развле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ьется музыка, музыка, музыка…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ной Дагестан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интерес к родному краю, его истории и культуре, природе, людям. Воспитывать гордость и любовь к Дагестану. Познакомить  с символикой РД: флагом, гербом, гимном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ок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 «Путешествие по Дагестану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енин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знания детей о характерных признаках осени, сезонных изменениях в природе, сборе урожая и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ить детей с сельскохозяйственными професси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первичные представления о природных зон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ять представления об отражении осени в произведениях искусства (поэтического, изобразительного, музыкального)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 недели окт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их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льное развлечение  «Унылая пора – очей очарованье»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России как о многонациональной, но единой стра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ние уважения к людям разных национальнос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репить знания о символике России и ее столице – Москве.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интернациональной дружбы (телемост)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приветствий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о формах и способах приветствий у разных народов, в том числе и дагестанских. Воспитывать культуру поведения и желания устанавливать положительные взаимоотношения с людьм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роекта «Мы приветствуем вас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матер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чувства любви и уважения к матери, желания помогать ей, заботиться о ней. Разучивание песен о маме, чтение стихов и произведений о мам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ноя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инвалид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об инвалидах как о людях, которым необходимо особое внимание окружающих; о способах и формах оказания помощи инвалид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уважение к проявлению силы духа некоторых из них (на примере литературных героев и жизненных пример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одари свою любовь…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вырасту здоровым!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здоровье и здоровом образе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вать желание заниматься спортом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дека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ые старты»- спортивное развлечение на воздух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жидании Нового Год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редставлений о Новом Годе как веселом и добром празднике, как начале календарного года, цикличности и необратимости времени; об особенностях празднования Нового Года в разных странах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недели декаб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исследовательскогопроекта «Новый Год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утренник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ушка хрустальна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представлений о зиме. Формирование исследовательского и познавательного интереса в ходе экспериментирования с водой и льдом. Расширение представлений о сезонных изменениях в природе. Формирование представлений о безопасном поведении зимой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и янва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.</w:t>
              <w:br/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р театр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щение детей и формирование положительного отношения к театральному искусству; дать представления о разнообразных видах театра (кукольный, драматический, оперный и т.п.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январ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роекта  «Волшебный мир театра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доброт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добре и зл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февра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творческого проекта «Наши добрые поступки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защитника Отечеств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представлений о Российской армии, о мужчинах как защитниках Родины.  Воспитание уважения к защитникам От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дерное воспитани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 недели февра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, посвященный Дню защитника Отечества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март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ех видов детской деятельности вокруг темы семьи, любви к маме, сестре, бабушке. Воспитание уважения к воспитателям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февраля- 1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8 Ма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сняночк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обобщенных представлений о весне как о времени года, приспособленности растений  и животных к изменениям в природе. Расширение знаний о характерных признаках весны, о связи между явлениями живой и неживой природы. И сезонными видами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сна в Дагестан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нисаж детских работ «Весна в родном краю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птиц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детей первичных представлений о птицах как «меньших братьях»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обобщенное представление о зимующих и перелетных птицах, о возможности удовлетворения потребности в пищ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ивать любовь к птицам и заботу о них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ешивание скворечников (совместно с родителями). Выставка детских работ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ТНД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ение представлений детей о культуре и  традициях народов Дагеста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знакомство с народными промыслами, декоративно-прикладным искусством,  национальной одеждой, предметами  обихода, устным народным творч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фольклора при организации всех видов детской деятельност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марта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лорный праздник «Новруз-байрам»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смех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у детей чувство юмора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 «Цирк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детской книг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желания и потребности «читать» книги, бережного отношения к книг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мирный День здоровь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формирование первых ценностных представлений о здоровье и здоровом образе жизни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 жизн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ных представлений о безопасности в быту, на дорогах, на вод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апрел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занят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здник Весны и Труда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труде. Воспитание положительного отношения к  выполнению трудовых поручений и обязанностей. Создание  «весеннего» настроения и радости от совместного труда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 «Поможем маме»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Побед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детей в духе патриотизма, любви к Родин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ированное занятие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ждународн. День семь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первичных ценностных представлений о семье, семейных традициях и обязанностях, генеологическом дре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дерное воспитание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нд «Моя семь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развлечение.</w:t>
            </w:r>
          </w:p>
        </w:tc>
      </w:tr>
      <w:tr>
        <w:trPr/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иторинг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индивидуальных карт развития дете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мая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 </w:t>
      </w:r>
      <w:r>
        <w:rPr/>
        <w:t>Модель организации образовательной деятельности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800"/>
        <w:gridCol w:w="4181"/>
        <w:gridCol w:w="3402"/>
      </w:tblGrid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</w:t>
              <w:softHyphen/>
              <w:t>ния развития реб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я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я половина дня</w:t>
            </w:r>
          </w:p>
        </w:tc>
      </w:tr>
      <w:tr>
        <w:trPr>
          <w:trHeight w:val="8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</w:t>
              <w:softHyphen/>
              <w:t>кое разви</w:t>
              <w:softHyphen/>
              <w:t>тие и оздо</w:t>
              <w:softHyphen/>
              <w:t>ровл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рием детей на воздухе в теплое время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Утренняя гимнастика (подвижные игры, игровые сюже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Гигиенические процедуры (обширное умывание, полоскание р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Закаливание в повседневной жизни (облегченная одежда в группе, одежда по сезону на прогулке; обширное умывание, воздушные ванн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изкультминутки на зан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изкультурны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рогулка в двигательной активност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Гимнастика после с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Закаливание (воздушные ванны, ходьба босиком в спаль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Физкультурные досуги,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развле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Самостоятельная двигательная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Прогулка (индивидуальная работа по развитию движений)</w:t>
            </w:r>
          </w:p>
        </w:tc>
      </w:tr>
      <w:tr>
        <w:trPr>
          <w:trHeight w:val="14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</w:t>
              <w:softHyphen/>
              <w:t>тельное развит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Дидактически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Наблю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Бес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кскурсии по участ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Исследовательская работа, опыты и эксперимен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Занятия,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Дос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ндивидуальная работа</w:t>
            </w:r>
          </w:p>
        </w:tc>
      </w:tr>
      <w:tr>
        <w:trPr>
          <w:trHeight w:val="18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о-коммуникативное развитие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Утренний прием детей, индивидуальные и подгрупповые бес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ормирование навыков культуры 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тика быта, трудовые пор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Формирование навыков культуры 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Театрализованные иг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Сюжетно-ролев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ндивидуа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Трудовые пор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гры с ряж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Работа в книжном угол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Общение младших и старших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Сюжетно-ролевые игры</w:t>
            </w:r>
          </w:p>
        </w:tc>
      </w:tr>
      <w:tr>
        <w:trPr>
          <w:trHeight w:val="10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ое развит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Занятия по музыкальному воспитанию и изобрази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стетика бы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Экскурсии в природу (на участ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Музыкально-художе</w:t>
              <w:softHyphen/>
              <w:t>ственные дос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Индивидуальн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речевое развитие пронизывает все образовательные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>3Обеспеченность методическими материалами и средствами обучения и воспитани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4"/>
        <w:gridCol w:w="3453"/>
        <w:gridCol w:w="23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яющ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 технической баз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. уровен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ный урове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и прилагающая территор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пособленно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овой проек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оборудования детской площадки для прогуло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спортивной площадк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-стадиона. Наличие мини –сада (парк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етского са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к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помещения и технические служб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скольких специализированных кабинетов, студ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.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а. Наличие отдельного помещения для методической службы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рудованного театрального зала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помещ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отдельной спальни в групп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ы «фирменного» оформления «радужной» групп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о рабочее место воспитателя, включая компьюте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ь комплект мебели для взрослого – мягкая мебель, стол, шкаф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орудование, инвент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ервировка включая фирменные ножи, вилки, ложки двух размеров. Привлекательные постельные, гигиенические принадлежно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здничного сервиза, скатерти, вазочек, других элементов праздничного декора.</w:t>
            </w:r>
          </w:p>
        </w:tc>
      </w:tr>
      <w:tr>
        <w:trPr>
          <w:trHeight w:val="1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развития детей в соответствии с содержанием образоват. областей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раннего возраста</w:t>
            </w:r>
          </w:p>
        </w:tc>
      </w:tr>
      <w:tr>
        <w:trPr>
          <w:trHeight w:val="12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етей дошкольного возрас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методическими материалами и средствами обучения и воспит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«От рождения до школы»;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образовательная программа дошкольного образования Республики Дагестан в соответствии с ФГОС;</w:t>
      </w:r>
    </w:p>
    <w:p>
      <w:pPr>
        <w:pStyle w:val="Style16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пособия для педагогов дошкольных образовательных организаций по всем направлениям развития детей в возрасте от 2 месяцев до 8 лет (по образовательным областям);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едагогов дошкольных образовательных организаций по планированию образовательного процесса в разных возрастных группах дошкольной организации;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едагогов дошкольных образовательных организаций по организации жизни детей в разных возрастных группах дошкольной организации;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развивающих пособий для детей по направлениям образования и по возрастным группам;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дидактических и демонстрационных материалов;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образовательные ресурсы;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художественная литератур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 образовательной области  «Социально-коммуникативное развитие»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431"/>
        <w:gridCol w:w="2071"/>
      </w:tblGrid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10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Авд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Л.Княз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.Стерк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о-Пресс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Доро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араба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Соловье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дошкольном возраст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.дом "Воспит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а"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Доронов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взрослые и де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инка-Пресс"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ёлова С.Л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дошкольн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бсон А.А.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ое воспитание в детском сад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Воспитание дошкольника»,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В.М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ый и ручной труд в детском саду». Книга для воспитателей  детского сада и родител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овская А.А., Кошелев В.М.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имся к празднику. Художественный труд  в детском саду и семье. Пособие для детей  старшего  дошкольного возрас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Пр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ркова Л.А., Доронова Т.Н.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ю сам. Дидактический альбом  по ручному труду с детьми старшего дошкольного возрас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Буре, Г.Н. Годин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 детей трудиться» (методическое пособие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Т.С. , Куцакова Л.В., Павлова Л.Ю..</w:t>
            </w:r>
          </w:p>
          <w:p>
            <w:pPr>
              <w:pStyle w:val="Normal"/>
              <w:spacing w:before="0" w:after="20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 методические рекомендации «Трудовое воспитание в детском саду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Б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 и тр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тство-Пресс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усарова Л.Ф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ндерное воспитание в условиях дагестанского д/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2013</w:t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усарова Л.Ф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ьчики и девочки (конспекты занятий по гендерному воспитани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201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Методическое обеспечение образовательной области  «Познавательное развитие»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08"/>
        <w:gridCol w:w="2319"/>
      </w:tblGrid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ик Т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ие рекомендации для воспитател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ик Т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ы вокруг нас» Развивающая книга для детей младшего дошкольного возраст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ик Т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о всем люблю порядок. Развивающая книга для детей среднего дошкольного возра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  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ик Т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 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и и символы. Развивающая книга для детей старшего дошкольного возраст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   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ик Т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ю ми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ие рекомендации по познавательному развитию детей подготовительной групп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Воспитание дошкольника»,  2004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матема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кой он, этот мир? Развивающая книга для детей младшего дошкольного возрас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  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матема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имся с числами. Развивающая книга для детей среднего дошкольного возрас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  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матема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и число. Развивающая книга для детей старшего дошкольного возрас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  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и логика для дошкольник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для воспитателей.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Просвещение,   200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С.Н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коло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Мозаика-Синтез, 2010.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усарова Л.Ф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199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усарова Л.Ф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ндерное воспитание в условиях дагестанского д/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2013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гирова Х.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чий д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1998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гомедова Д.М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офимова С.Н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захотелось мне узнать этот ми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2012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ммаева П.Х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ирование экологической личности дошколь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2012</w:t>
            </w:r>
          </w:p>
        </w:tc>
      </w:tr>
    </w:tbl>
    <w:p>
      <w:pPr>
        <w:pStyle w:val="Normal"/>
        <w:shd w:fill="FFFFFF" w:val="clear"/>
        <w:ind w:left="1065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3"/>
        <w:gridCol w:w="2553"/>
      </w:tblGrid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речи дошколь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3-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 4-5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5-6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6-7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3-4 лет (рабочая тетрад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 4-5лет (рабочая тетрад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5-6 лет (рабочая тетрад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Ушак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етей 6-7 лет (рабочая тетрад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Гриз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и узна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ева Н.А.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кольное обучение грамоте в ДОУ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, АРКТИ, 2007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ова В.В.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«Книга для чтения в детском саду и дома»  2-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ова В.В.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«Книга для чтения в детском саду и дома»  4-5 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ова В.В.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«Книга для чтения в детском саду и дома» 5-7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усь говорить. Методические рекомендации для воспитателей.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2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усь говорить.Пособие для детей младшего дошкольного возрас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2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усь говорить. Пособие для детей среднего  дошкольного возраста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2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ова В.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говорить. Пособие для детей старшего дошкольного возрас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2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зик Т.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хорошо уметь читать.Занятия по обучению детей 6 лет чтению в условиях детского са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1995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санова Р.Х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связной речи в многонациональном детском са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1991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санова Р.Х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гестанский фолькл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1995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санова Р.Х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рестома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200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Методическое обеспечение образовательной области «Художественно-эстетическое развитие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6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А.А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ам о народном  искусстве. Учебно- наглядное пособие для детей  дошкольного возрас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А.А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е искусство и детское творчество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ая А.А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ошкольников с живопись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ова Т.Н., Якобсон С.Г.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 2- 4 лет рисованию, лепке, апплик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20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ова Т.Н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ам об искусстве.  Учебно – наглядное пособие для детей младшего дошкольного возра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19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ова Т.Н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ам об искусстве.  Учебно – наглядное пособие для детей старшего дошкольного возра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1999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нова Т., Доронов Е.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ей в театрализованной деятельности: Пособие для воспитател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, 1999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Лы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в д/саду (ранний возраст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сква «Карапуз-Дидактика»,    20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Буренина А.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«Ритмическая мозаика». Программа по ритмической пластике для дете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Пб, 20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етлу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Дзержинск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детском саду» 1985-1986 г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«Музыка» (по возрастам 5 книг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-1986 г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Э. Тютюнн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ое музицир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габекова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а по музыкальному воспитани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19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йрамбеков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а занятий по изодеятель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 1994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68" w:hanging="0"/>
        <w:jc w:val="center"/>
        <w:rPr/>
      </w:pPr>
      <w:r>
        <w:rPr/>
        <w:t>Методическое обеспечение образовательной области  «Физическое развитие»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725"/>
        <w:gridCol w:w="225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Полтавц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Гордо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дошкольном детств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Просвещение», 20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Полтавц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Горд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зкультурой в ногу, из детского сада в школ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Просвещение», 199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Пензулае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занятия с детьми 3-4 ле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озаика-Синтез, 200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Пензулае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 с детьми 5-6 л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Просвещение, 1998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Руно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день за дн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:. ООО «Линка-пресс», 2007</w:t>
            </w:r>
          </w:p>
        </w:tc>
      </w:tr>
      <w:tr>
        <w:trPr>
          <w:trHeight w:val="13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Руно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е занятия по физической культуре с детьми 5-7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«Просвещение»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дрисова З.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ая игра-спутник жизни ребен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хачкала,200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 Организация развивающей предметно-пространственной  </w:t>
        <w:tab/>
        <w:t>образовательн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должна бы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о насыщенной</w:t>
      </w:r>
      <w:r>
        <w:rPr>
          <w:rFonts w:cs="Times New Roman" w:ascii="Times New Roman" w:hAnsi="Times New Roman"/>
          <w:sz w:val="28"/>
          <w:szCs w:val="28"/>
        </w:rPr>
        <w:t xml:space="preserve">: организация образовательного пространства и разнообразия материалов, оборудования и инвентаря должны обеспечивать: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воспитанников с доступными детям материалами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 в том числе, развитие крупной и мелкой моторики, участие в подвижных играх и соревнованиях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выражение детей. </w:t>
      </w:r>
    </w:p>
    <w:p>
      <w:pPr>
        <w:pStyle w:val="Normal"/>
        <w:spacing w:lineRule="auto" w:line="360"/>
        <w:ind w:left="435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ормируемой: п</w:t>
      </w:r>
      <w:r>
        <w:rPr>
          <w:rFonts w:cs="Times New Roman" w:ascii="Times New Roman" w:hAnsi="Times New Roman"/>
          <w:sz w:val="28"/>
          <w:szCs w:val="28"/>
        </w:rPr>
        <w:t xml:space="preserve">редполагает возможность изменений предметно- пространственной среды в зависимости от образовательной ситуации, в том числеот меняющихся интересов и возможностей де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функциональной, </w:t>
      </w:r>
      <w:r>
        <w:rPr>
          <w:rFonts w:cs="Times New Roman" w:ascii="Times New Roman" w:hAnsi="Times New Roman"/>
          <w:sz w:val="28"/>
          <w:szCs w:val="28"/>
        </w:rPr>
        <w:t>предполагающая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знообразного использования различных составляющих предметной среды – детской мебели, матов, мягких модулей, ширм и т.д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группе полуфункциональных (не обладающих  жестко закрепленным способом употребления) предметов, в том числе природных материалов, пригодных для использования в разных видах дет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тивной,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щая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группе различных пространств (для игры, конструирования, уединения и пр.), а так же разнообразие материалов, игр, игрушек и оборудования обеспечивающих свободный выбор детей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й,</w:t>
      </w:r>
      <w:r>
        <w:rPr>
          <w:rFonts w:cs="Times New Roman" w:ascii="Times New Roman" w:hAnsi="Times New Roman"/>
          <w:sz w:val="28"/>
          <w:szCs w:val="28"/>
        </w:rPr>
        <w:t>предполагающа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воспитанников, в том числе детей с ОВЗ и детей –инвалидов, всех помещений, где осуществляется образовательная деятельность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детей, в том числе детей с ОВЗ, к играм, игрушкам, материалам, обеспечивающим все основные виды детской актив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й-</w:t>
      </w:r>
      <w:r>
        <w:rPr>
          <w:rFonts w:cs="Times New Roman" w:ascii="Times New Roman" w:hAnsi="Times New Roman"/>
          <w:sz w:val="28"/>
          <w:szCs w:val="28"/>
        </w:rPr>
        <w:t>предполагает соответствие всех элементов предметно- развивающей среды требованиям по обеспечению надежности и безопасности их использования.</w:t>
      </w:r>
    </w:p>
    <w:p>
      <w:pPr>
        <w:pStyle w:val="Style16"/>
        <w:autoSpaceDE w:val="false"/>
        <w:snapToGrid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помещение группы разделить  на небольшие уголки активности,  содержание которых зависит   от возможностей помещения и возраста детей: </w:t>
      </w:r>
      <w:r>
        <w:rPr>
          <w:rFonts w:cs="Times New Roman" w:ascii="Times New Roman" w:hAnsi="Times New Roman"/>
          <w:i/>
          <w:sz w:val="28"/>
          <w:szCs w:val="28"/>
        </w:rPr>
        <w:t>кунацкая; уголок искусства народов Дагестана; литературный уголок;  уголок сюжетно-ролевых (драматических) игр;  уголок дагестанской кухн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усматривается наличие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казочных персонажей дагестанского фольклора и  произведений дагестанских авторов;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изведений дагестанских композиторов, народной музыки, соответствующих характеру и содержанию осуществляемой деятельности, дизайн-проектов на тему быта и традиций,  культуры  дагестанского народа как средства, обеспечивающего «эмоциональное погружение» в тему, в содержание изучаемого явления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художественных произведений  (коротких  фольклорных рассказов, познавательных дагестанских  сказок,  стихотворений  дагестанских авторов, загадок, пословиц, поговорок, примет и т.д., отражающих особенности быта и поведения дагестанского народа, его этические нормы и духовные традиции)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2Организация предметно- пространственной среды в соответствии с образовательными областям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22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игрушк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- коммуникати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детей, семейные альбомы; фотографии, альбомы, отражающие жизнь группы и дошкольной организации; наглядные пособия (книги, иллюстрации), отражающие разнообразные занятия детей и взрослых; картинки и фотографии, отражающие разные эмоциональные состояния людей (весёлый, грустный, смеющийся, плачущий, сердитый, удивлённый, испуганный и др.), их действия, различные житейские ситуаци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ы и игрушки для процессуальных и сюжетных иг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-персонажи: куклы разных размеров в одежде, которую можно снимать и надевать, куклы-голыши, антропоморфные (очеловеченные) животные из разных материалов (мишки, собачки, кошечки и т. д.); стационарная и настольная кукольная мебель (столики, стульчики, скамеечки, шкаф, кроватки и пр.)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ые и настольные наборы «кухня» (плита, стол, холодильник, буфет, дощечки для нарезания продуктов и пр.); игрушки для разыгрывания различных сюжетов: кормления кукол (посуда, столовые приборы), укладывания спать (подушечки, простынки, одеяльца), купания (ванночки, флаконы, губки, салфетки), лечения (игрушечные наборы, в которые входят градусник, шприц, трубочка для прослушивания, кусочки ваты, бинтик и пр.), прогулок (коляски с подушечкой и одеяльцем, машинки), уборки (губка, мыло, мисочка или раковина, совок, веник, салфетки);игры в парикмахерскую (зеркало, расчёска, ленточки, флаконы), игры в магазин (весы, игрушечный калькулятор, касса, деньги, муляжи продуктов и др.), игры в цирк (заводные игрушки: обезьянка, курочка, заяц с барабаном;перчаточные куклы, маски), игры в солдатиков (соответствующие наборы игрушек) и др.; строительные наборы для изготовления мебели, домов, дорожек и пр.; машины разных размеров, цветов и назначения («скорая помощь», пожарная машина, грузовики, легковые и гоночные машины, подъёмный кран, самолёты, кораблики, поезд, трамвай, троллейбус и пр.); детские телефоны;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-заместители в коробках (кубики, палочки, шишки, жёлуди, шарики, детали пирамидок и конструкторов, фигурные катушки и пр.); крупные модули для строительства машин, поездов, домов и пр.; большие и маленькие коробки с прорезями в виде окон, из которых можно делать поезда, туннели, дома и пр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е и речевое развит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 и игрушки, стимулирующие развитие предмет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ирамидки и стержни для нанизывания с цветными элементами разнообразны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 для индивидуальных занятий, на специально созданных дидактических столах, в наборах, аналогичных наборам «Дары Фрёбеля»; большая напольная пирамида для совместных игр детей; матрёшки; наборы кубиков и объёмных тел (цилиндры, бруски, шары, диски); игрушки-орудия (совочки, лопатки с наборами формочек, удочки, сачки, черпачки, грабельки, молоточки, веера и др.); наборы разнообразных объёмных вкладышей;мозаики, рамки-вкладыши с различными геометрическими формами, пазлы; конструкторы; игрушки-забавы (звучащие, двигающиеся: неваляшки, пищалки, колокольчики, шумовые коробочки, клюющие курочки и др.); заводные игрушки (большие и маленькие волчки, машинки и пр.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игрушки для развития познавательной актив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ериментирования: столы-поддоны с песком и водой; плавающие и тонущие предметы (губки, дощечки, металлические предметы, предметы из резины, пластмассы и пр.); разнообразные бытовые предметы для исследования (часы, неработающая кофемолка, телефон и пр.); приборы, в том числе детские (лупы, бинокли, калейдоскопы, зеркальца, электрические фонарики, метроном, магнитные игрушки);игрушки из материалов разного качества и разной плотности (из тканей, резины, дерева, пластика и др.; мягконабивные игрушки из разных тканей, заполненные различными материалами (крупами, бумагой, лоскутками и пр.); пластические материалы (глина, тесто); материалы для пересыпания и переливания (пустые пластиковые бутылки, банки, фасоль, горох, макароны и пр.); трубочки для продувания, просовывания;игрушки с секретами и сюрпризами (коробочки и пеналы с подвижной крышкой, шкатулки с разными застёжками, головоломки, наборы для игр, направленных на решение проблемных ситуаций); игрушки со светозвуковым эффектом; «волшебный мешочек», наполняемый мелкими предметами и игрушками; игрушки и предметы для наблюдения (электрическая железная дорога, серпантин-ная дорога, эстакады с движущимися игрушками, мыльные пузыри и др.);наборы предметных картинок и сюжетных картин по разным темам (например, «Домашние и дикие животные», «Деревья. Кустарники. Травы», «Насекомые», «Птицы», «Профессии», «Правила дорожного движения», «Сезонные изменения в природе» и т. д.); книги, открытки, альбомы, аудио-, видеоматериалы, знакомящие детей с явлениями природы, жизнью животных и растений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ы для развития ре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ки с картинками (сборники потешек, стишков, прибауток, песен, сказок, рассказов); предметные и сюжетные картинки, наборы картинок для группировки (одежда, посуда, мебель, животные, транспорт, профессии, игрушки и др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удожественно- эстетическое развитие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и с красочными иллюстрациями, репродукции;  альбомы с цветными фотографиями произведений декоративно-прикладного искусства; альбомы с рисунками или фотографиями музыкальных инструментов; музыкальные инструменты (пианино, баян, аккордеон, гитара); фланелеграф; стенд для демонстрации детских рисунков и поделок; ёмкости для хранения материалов для изобразительной деятельност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для изобразительной деятельност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ы цветных карандашей, фломастеров, разноцветных мелков; краски (гуашь, акварель, пищевые красители); кисти для рисования, клея; палитра, ёмкости для воды, красок, клея; салфетки для вытирания рук и красок; бумага разных форматов, цветов и фактуры, картон для рисования и аппликации; глина, пластилин (не липнущий к рукам); печатки, губки, ватные тампоны для нанесения узоров; трафареты для закрашивания; доски для рисования мелками, подставки для работы с пластилином, глиной, тестом; мольберты; фартуки и нарукавники для детей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ы для музыкального развития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ечные музыкальные инструменты (бубны, барабаны, трещотки, треугольники, маракасы, ложки, колокольчики, дудочки, металлофоны, пианино, шумовые инструменты, в том числе самодельные); игрушки с фиксированной мелодией (музыкальные шкатулки, шарманки, электромузыкальные игрушки с наборами мелодий, звуковые книжки, открытки); аудиосредства (магнитофон, музыкальный центр; аудиоматериалы с записями музыкальных произведений)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для театрализованной деятельност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для разыгрывания сценок и спектаклей (наборы кукол, сказочных персонажей, ширмы для кукольного спектакля, костюмы, маски, театральные атрибуты и др.); карнавальные костюмы, маски; фланелеграф (коврограф, магнитная доска) с набором персонажей и декораций; различные виды театров (бибабо, настольный плоскостной, магнитный, теневой); аудио-, видеосредства для демонстрации детских спектаклей, мультфильмов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пособления, способствующие развитию двигательной активности детей (ползание, лазанье, ходьба, бег, прыжки): горки; лесенки; скамеечки; туннели; домики; игрушки-качалки; модульные сооружения различных форм, изготовленные из разнообразных материалов; верёвки; дорожки для ходьбы, задающие изменение направления движения; массажные дорожки и коврики с разным покрытием; «сухой бассейн»; мини-маты; трёхколёсные велосипеды; мини-стадион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 и материалы, развивающие мелкую и крупную мотор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мячи разных размеров, в том числе массажные; кегли; обручи, кольца; игрушки, которые можно катать, толкать; разноцветные предметы различной формы для нанизывания; доски с пазами, крючочками, стержнями и молоточками; специальные приспособления (стенды, тренажёры), предназначенные для развития разнообразных движений кисти руки и пальцев (застёжки — молнии, пуговицы, петли, крючки, шнуровки и др.); коробки с разными крышками и прорезями, копилки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рудование и игрушки для детской площад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очница; скамейки; горка; качели; велосипеды; санки; игрушки для двигательной активности (мячи, тележки, игрушки для толкания); игрушки для игр в песочнице (ведёрки, формочки, лопатки, совочки); оборудование и игрушки для игр с водой в летнее время года.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 New Iron">
    <w:altName w:val="Times New Roman"/>
    <w:charset w:val="cc"/>
    <w:family w:val="roman"/>
    <w:pitch w:val="variable"/>
  </w:font>
  <w:font w:name="PT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120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240" w:after="120"/>
      <w:outlineLvl w:val="5"/>
    </w:pPr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character" w:styleId="Style9">
    <w:name w:val="Без интервала Знак"/>
    <w:basedOn w:val="Style8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212">
    <w:name w:val="Стиль Заголовок 2 + 12 пт Знак"/>
    <w:basedOn w:val="Style8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1">
    <w:name w:val="Нижний колонтитул Знак"/>
    <w:basedOn w:val="Style8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basedOn w:val="Style8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1">
    <w:name w:val="Заголовок 91"/>
    <w:basedOn w:val="Normal"/>
    <w:qFormat/>
    <w:pPr>
      <w:widowControl w:val="false"/>
      <w:spacing w:lineRule="auto" w:line="240" w:before="0" w:after="0"/>
      <w:ind w:left="1247" w:hanging="0"/>
    </w:pPr>
    <w:rPr>
      <w:rFonts w:ascii="Century Gothic" w:hAnsi="Century Gothic" w:eastAsia="Century Gothic" w:cs="Century Gothic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1:00Z</dcterms:created>
  <dc:creator>Admin</dc:creator>
  <dc:description/>
  <dc:language>en-US</dc:language>
  <cp:lastModifiedBy>user</cp:lastModifiedBy>
  <cp:lastPrinted>2017-03-10T13:14:00Z</cp:lastPrinted>
  <dcterms:modified xsi:type="dcterms:W3CDTF">2017-03-10T10:21:00Z</dcterms:modified>
  <cp:revision>2</cp:revision>
  <dc:subject/>
  <dc:title/>
</cp:coreProperties>
</file>