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регистрирова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ом надзор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филактической работы №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Д и ПР МЧС России по Р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"______________ 2018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N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T Extra" w:hAnsi="MT Extra" w:eastAsia="Times New Roman" w:cs="MT Extra"/>
          <w:sz w:val="28"/>
          <w:szCs w:val="28"/>
          <w:lang w:eastAsia="ru-RU"/>
        </w:rPr>
      </w:pPr>
      <w:r>
        <w:rPr>
          <w:rFonts w:eastAsia="Times New Roman" w:cs="MT Extra" w:ascii="MT Extra" w:hAnsi="MT Extr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КЛА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ЖАРНОЙ БЕЗОПАСНОСТИ</w:t>
      </w:r>
    </w:p>
    <w:p>
      <w:pPr>
        <w:pStyle w:val="Normal"/>
        <w:spacing w:lineRule="auto" w:line="240" w:before="0" w:after="120"/>
        <w:ind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Настоящая декларация составлена в отношении: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sz w:val="28"/>
                <w:szCs w:val="28"/>
                <w:lang w:eastAsia="ru-RU"/>
              </w:rPr>
              <w:t xml:space="preserve"> МКДОУ «Детский сад с. Маммаул» Сергокалинского район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Указывается организационно-правовая форма юридического лица, функциональное назначение, полное и</w:t>
            </w:r>
            <w:r>
              <w:rPr>
                <w:rFonts w:eastAsia="Times New Roman"/>
                <w:sz w:val="20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сокращенное наименование (в случае, если имеется), в том числе фирменное  наименование объекта защиты)</w:t>
            </w:r>
          </w:p>
        </w:tc>
      </w:tr>
      <w:tr>
        <w:trPr>
          <w:trHeight w:val="161" w:hRule="atLeast"/>
        </w:trPr>
        <w:tc>
          <w:tcPr>
            <w:tcW w:w="957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pacing w:val="2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Основной государственный регистрационный номер записи о</w:t>
            </w:r>
            <w:r>
              <w:rPr>
                <w:rFonts w:eastAsia="Times New Roman" w:cs="Arial" w:ascii="Arial" w:hAnsi="Arial"/>
                <w:spacing w:val="20"/>
                <w:sz w:val="20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2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государственной регистрации юридического лица: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sz w:val="28"/>
                <w:szCs w:val="28"/>
                <w:lang w:eastAsia="ru-RU"/>
              </w:rPr>
              <w:t xml:space="preserve"> 1020502335094</w:t>
            </w:r>
          </w:p>
        </w:tc>
      </w:tr>
      <w:tr>
        <w:trPr>
          <w:trHeight w:val="166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2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0"/>
                <w:sz w:val="16"/>
                <w:szCs w:val="16"/>
                <w:u w:val="single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 xml:space="preserve">Идентификационный номер налогоплательщика: 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sz w:val="28"/>
                <w:szCs w:val="28"/>
                <w:lang w:eastAsia="ru-RU"/>
              </w:rPr>
              <w:t>052700365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2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 xml:space="preserve">Место нахождения объекта защиты: 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sz w:val="28"/>
                <w:szCs w:val="28"/>
                <w:lang w:eastAsia="ru-RU"/>
              </w:rPr>
              <w:t>РД Сергокалинский район с.Маммауу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Указывается адрес фактического  места нахождения объекта защит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2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2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 xml:space="preserve">Почтовый и электронный адреса, телефон, факс юридического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лица и объекта</w:t>
            </w:r>
            <w:r>
              <w:rPr>
                <w:rFonts w:eastAsia="Times New Roman" w:cs="Arial" w:ascii="Arial" w:hAnsi="Arial"/>
                <w:spacing w:val="20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 xml:space="preserve">защиты: 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sz w:val="28"/>
                <w:szCs w:val="28"/>
                <w:lang w:eastAsia="ru-RU"/>
              </w:rPr>
              <w:t>почтовый адрес – 368510 РД Сергокалинский район с. Маммаул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sz w:val="28"/>
                <w:szCs w:val="28"/>
                <w:lang w:eastAsia="ru-RU"/>
              </w:rPr>
              <w:t>юридический адрес – 368515 РД Сергокалинский район с.Маммаул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sz w:val="28"/>
                <w:szCs w:val="28"/>
                <w:lang w:eastAsia="ru-RU"/>
              </w:rPr>
              <w:t>8-928-585-41-43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pacing w:val="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sz w:val="28"/>
                <w:szCs w:val="28"/>
                <w:u w:val="single"/>
                <w:lang w:eastAsia="ru-RU"/>
              </w:rPr>
              <w:t>Заведующая дошкольным учреждением -   Абдулкадирова Умусайбат Османовна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120"/>
        <w:ind w:hanging="720"/>
        <w:rPr>
          <w:rFonts w:eastAsia="Times New Roman"/>
          <w:sz w:val="20"/>
          <w:lang w:eastAsia="ru-RU"/>
        </w:rPr>
      </w:pPr>
      <w:r>
        <w:rPr>
          <w:rFonts w:eastAsia="Calibri" w:cs="Calibri"/>
          <w:sz w:val="20"/>
          <w:lang w:eastAsia="ru-RU"/>
        </w:rPr>
        <w:t xml:space="preserve">                                                                         </w:t>
      </w:r>
    </w:p>
    <w:p>
      <w:pPr>
        <w:pStyle w:val="Normal"/>
        <w:spacing w:before="0" w:after="120"/>
        <w:ind w:hanging="720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spacing w:before="0" w:after="120"/>
        <w:ind w:hanging="7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. Маммаул  2018 г.</w:t>
      </w:r>
    </w:p>
    <w:p>
      <w:pPr>
        <w:pStyle w:val="Normal"/>
        <w:spacing w:before="0" w:after="120"/>
        <w:ind w:hanging="720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before="0" w:after="120"/>
        <w:ind w:hanging="720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496"/>
      </w:tblGrid>
      <w:tr>
        <w:trPr>
          <w:trHeight w:val="6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 раздел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I</w:t>
            </w:r>
            <w:r>
              <w:rPr>
                <w:rFonts w:eastAsia="Times New Roman"/>
                <w:b/>
                <w:szCs w:val="28"/>
                <w:lang w:eastAsia="ru-RU"/>
              </w:rPr>
              <w:t>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8"/>
                <w:szCs w:val="28"/>
                <w:u w:val="single"/>
                <w:lang w:eastAsia="ru-RU"/>
              </w:rPr>
              <w:t>Оценка пожарного риска</w:t>
            </w:r>
            <w:r>
              <w:rPr>
                <w:rStyle w:val="FootnoteAnchor"/>
                <w:rFonts w:eastAsia="Times New Roman" w:cs="Times New Roman" w:ascii="Times New Roman" w:hAnsi="Times New Roman"/>
                <w:spacing w:val="20"/>
                <w:sz w:val="28"/>
                <w:szCs w:val="28"/>
                <w:u w:val="single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spacing w:val="20"/>
                <w:sz w:val="28"/>
                <w:szCs w:val="28"/>
                <w:u w:val="single"/>
                <w:lang w:eastAsia="ru-RU"/>
              </w:rPr>
              <w:t>, обеспеченного на объекте защиты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Cs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0"/>
                <w:sz w:val="28"/>
                <w:szCs w:val="28"/>
                <w:lang w:eastAsia="ru-RU"/>
              </w:rPr>
              <w:t>МКДОУ «Детский сад с. Маммаул» расположено в селение Маммаул  в одноэтажном здании  по адресу: РД Сергокалинский район с.Маммаул. Здание общей площадью 213.9</w:t>
            </w:r>
            <w:r>
              <w:rPr>
                <w:rFonts w:eastAsia="Times New Roman" w:cs="Times New Roman" w:ascii="Times New Roman" w:hAnsi="Times New Roman"/>
                <w:b/>
                <w:iCs/>
                <w:spacing w:val="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pacing w:val="20"/>
                <w:sz w:val="28"/>
                <w:szCs w:val="28"/>
                <w:lang w:eastAsia="ru-RU"/>
              </w:rPr>
              <w:t xml:space="preserve">м.кв., второй степени огнестойкости, постройки 1970 года. Класс функциональной пожарной опасности здания  Ф 1.1 в соответствии с требованиями  </w:t>
            </w:r>
            <w:r>
              <w:rPr>
                <w:rFonts w:eastAsia="TimesNewRoman;MS Mincho" w:cs="Times New Roman" w:ascii="Times New Roman" w:hAnsi="Times New Roman"/>
                <w:iCs/>
                <w:spacing w:val="20"/>
                <w:sz w:val="28"/>
                <w:szCs w:val="28"/>
                <w:lang w:eastAsia="ru-RU"/>
              </w:rPr>
              <w:t xml:space="preserve">СНиП 21-01-97* «Пожарная безопасность зданий и сооружений», а также в соответствии со статьей </w:t>
            </w:r>
            <w:r>
              <w:rPr>
                <w:rFonts w:eastAsia="Times New Roman" w:cs="Times New Roman" w:ascii="Times New Roman" w:hAnsi="Times New Roman"/>
                <w:iCs/>
                <w:spacing w:val="20"/>
                <w:sz w:val="28"/>
                <w:szCs w:val="28"/>
                <w:lang w:eastAsia="ru-RU"/>
              </w:rPr>
              <w:t>32 Федерального закона «Технический регламент о требованиях пожарной безопасности» от 22.07.08 г. №</w:t>
            </w:r>
            <w:r>
              <w:rPr>
                <w:rFonts w:eastAsia="TimesNewRoman;MS Mincho" w:cs="Times New Roman" w:ascii="Times New Roman" w:hAnsi="Times New Roman"/>
                <w:iCs/>
                <w:spacing w:val="20"/>
                <w:sz w:val="28"/>
                <w:szCs w:val="28"/>
                <w:lang w:eastAsia="ru-RU"/>
              </w:rPr>
              <w:t>ФЗ</w:t>
            </w:r>
            <w:r>
              <w:rPr>
                <w:rFonts w:eastAsia="Times New Roman" w:cs="Times New Roman" w:ascii="Times New Roman" w:hAnsi="Times New Roman"/>
                <w:iCs/>
                <w:spacing w:val="20"/>
                <w:sz w:val="28"/>
                <w:szCs w:val="28"/>
                <w:lang w:eastAsia="ru-RU"/>
              </w:rPr>
              <w:t>-123. Ограждающие и несущие конструкции (стены внутренние и наружные) из бутового камня;  чердачное перекрытие -  деревянное по деревянным балкам; кровля – металлопрофил по деревянной обрешетке (деревянные конструкции чердачных помещений обрабатывались огнезащитным составом. Отопление – местное водяное. Здание электрифицировано, электрооборудование выполнено в соответствии с требованиями ПУЭ, подаваемое напряжение 220-380В. Эвакуация людей из здания предусмотрена по существующим путям эвакуации, через имеющиеся 2 эвакуационных выходов. Вентиляция естественная. Помещения обеспечены первичными средствами пожаротушения (огнетушителями)</w:t>
            </w:r>
            <w:r>
              <w:rPr>
                <w:rFonts w:eastAsia="TimesNewRoman;MS Mincho" w:cs="Times New Roman" w:ascii="Times New Roman" w:hAnsi="Times New Roman"/>
                <w:iCs/>
                <w:spacing w:val="20"/>
                <w:sz w:val="28"/>
                <w:szCs w:val="28"/>
                <w:lang w:eastAsia="ru-RU"/>
              </w:rPr>
              <w:t xml:space="preserve"> в соответствии с приложения 3 Правил пожарной безопасности в Российской Федерации (ППБ 01-03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pacing w:val="20"/>
                <w:sz w:val="28"/>
                <w:szCs w:val="28"/>
                <w:lang w:eastAsia="ru-RU"/>
              </w:rPr>
              <w:t xml:space="preserve">Помещения МКДОУ «Детский сад с Маммаул» оборудованы автоматической установкой пожарной сигнализации (в соответствии с Нормами пожарной безопасности «Перечень зданий, сооружений помещений и оборудования, подлежащих защите АУПТ и АУПС» - НПБ 110-03) и системой оповещения людей о пожаре (в соответствии с Нормами пожарной безопасности «Системы оповещения и управления эвакуацией людей при пожарах в зданиях и сооружениях» - НПБ 104-03), а также эвакуационным освещением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pacing w:val="20"/>
                <w:sz w:val="28"/>
                <w:szCs w:val="28"/>
                <w:lang w:eastAsia="ru-RU"/>
              </w:rPr>
              <w:t xml:space="preserve">Мероприятия противопожарного режима выполняются. Ответственная за ПБ . В помещениях вывешены планы эвакуации на случай возникновения пожар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pacing w:val="20"/>
                <w:sz w:val="28"/>
                <w:szCs w:val="28"/>
                <w:lang w:eastAsia="ru-RU"/>
              </w:rPr>
              <w:t>Наружное пожаротушения обеспечено от водопроводной  сети с. Маммау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NewRoman;MS Mincho" w:cs="Times New Roman"/>
                <w:b/>
                <w:b/>
                <w:iCs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iCs/>
                <w:spacing w:val="2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NewRoman;MS Mincho" w:cs="Times New Roman"/>
                <w:b/>
                <w:b/>
                <w:iCs/>
                <w:spacing w:val="2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/>
                <w:i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NewRoman;MS Mincho" w:cs="Times New Roman"/>
                <w:b/>
                <w:b/>
                <w:iCs/>
                <w:spacing w:val="2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/>
                <w:iCs/>
                <w:spacing w:val="20"/>
                <w:sz w:val="28"/>
                <w:szCs w:val="28"/>
              </w:rPr>
              <w:t xml:space="preserve">На объекте защиты </w:t>
            </w:r>
            <w:r>
              <w:rPr>
                <w:rFonts w:eastAsia="Times New Roman" w:cs="Times New Roman" w:ascii="Times New Roman" w:hAnsi="Times New Roman"/>
                <w:b/>
                <w:iCs/>
                <w:spacing w:val="20"/>
                <w:sz w:val="28"/>
                <w:szCs w:val="28"/>
                <w:lang w:eastAsia="ru-RU"/>
              </w:rPr>
              <w:t>расчет пожарного риска не проводился.</w:t>
            </w:r>
          </w:p>
          <w:p>
            <w:pPr>
              <w:pStyle w:val="Normal"/>
              <w:spacing w:before="0" w:after="12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20"/>
                <w:sz w:val="28"/>
                <w:szCs w:val="28"/>
                <w:lang w:eastAsia="ru-RU"/>
              </w:rPr>
              <w:t xml:space="preserve">Необходимость выполнения расчетной оценки индивидуального пожарного риска определяется в соответствии с положениями 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20"/>
                <w:sz w:val="28"/>
                <w:szCs w:val="28"/>
                <w:lang w:eastAsia="ru-RU"/>
              </w:rPr>
              <w:t>Федерального закона Российской Федерации от 22 июля 2008 г. № 123-ФЗ «Технический регламент о требованиях пожарной безопасности».</w:t>
            </w:r>
          </w:p>
          <w:p>
            <w:pPr>
              <w:pStyle w:val="Normal"/>
              <w:spacing w:before="0" w:after="120"/>
              <w:ind w:firstLine="720"/>
              <w:rPr>
                <w:rFonts w:ascii="Times New Roman" w:hAnsi="Times New Roman" w:eastAsia="Times New Roman" w:cs="Times New Roman"/>
                <w:iCs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пожарного риска проводится на основе расчета воздействия на людей поражающих факторов пожара и принятых мер по снижению частоты их возникновения и последствий. Система пожарной безопасности объекта должна обеспечивать величину пожарного риска, не превышающую предельно допустимого значения.</w:t>
            </w:r>
          </w:p>
        </w:tc>
      </w:tr>
      <w:tr>
        <w:trPr>
          <w:trHeight w:val="65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20"/>
                <w:sz w:val="28"/>
                <w:szCs w:val="28"/>
                <w:lang w:eastAsia="ru-RU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Заполняется, если проводился расчет риска. В разделе указываются  расчетные значения уровня пожарного риска и допустимые значения уровня пожарного риска, а также комплекс выполняемых инженерно-технических и организационных мероприятий для обеспечения  допустимого значения уровня пожарного риска)</w:t>
            </w:r>
          </w:p>
        </w:tc>
      </w:tr>
      <w:tr>
        <w:trPr>
          <w:trHeight w:val="54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II</w:t>
            </w:r>
            <w:r>
              <w:rPr>
                <w:rFonts w:eastAsia="Times New Roman"/>
                <w:b/>
                <w:szCs w:val="28"/>
                <w:lang w:eastAsia="ru-RU"/>
              </w:rPr>
              <w:t>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2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8"/>
                <w:szCs w:val="28"/>
                <w:u w:val="single"/>
                <w:lang w:eastAsia="ru-RU"/>
              </w:rPr>
              <w:t>Оценка возможного ущерба имуществу третьих лиц от пожара</w:t>
            </w:r>
          </w:p>
        </w:tc>
      </w:tr>
      <w:tr>
        <w:trPr>
          <w:trHeight w:val="39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iCs/>
                <w:spacing w:val="20"/>
                <w:sz w:val="28"/>
                <w:szCs w:val="28"/>
              </w:rPr>
              <w:t xml:space="preserve">Ущерб имуществу третьих лиц от пожара практически исключен в связи с отсутствием арендных отношений и соответствием величины противопожарных разрывов между зданиями требованиям главы 16 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20"/>
                <w:sz w:val="28"/>
                <w:szCs w:val="28"/>
                <w:lang w:eastAsia="ru-RU"/>
              </w:rPr>
              <w:t>Федерального закона Российской Федерации от 22 июля 2008 г. № 123-ФЗ «Технический регламент о требованиях пожарной безопасности».</w:t>
            </w:r>
          </w:p>
        </w:tc>
      </w:tr>
      <w:tr>
        <w:trPr>
          <w:trHeight w:val="61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20"/>
                <w:sz w:val="28"/>
                <w:szCs w:val="28"/>
                <w:lang w:eastAsia="ru-RU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 Заполняется самостоятельно, исходя из собственной оценки возможного ущерба имуществу третьих лиц от пожара, либо приводятся реквизиты документов страхования</w:t>
            </w:r>
            <w:r>
              <w:rPr>
                <w:rStyle w:val="FootnoteAnchor"/>
                <w:rFonts w:eastAsia="Times New Roman"/>
                <w:sz w:val="16"/>
                <w:szCs w:val="16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/>
                <w:sz w:val="16"/>
                <w:szCs w:val="16"/>
                <w:lang w:eastAsia="ru-RU"/>
              </w:rPr>
              <w:t>)</w:t>
            </w:r>
          </w:p>
        </w:tc>
      </w:tr>
      <w:tr>
        <w:trPr>
          <w:trHeight w:val="140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III</w:t>
            </w:r>
            <w:r>
              <w:rPr>
                <w:rFonts w:eastAsia="Times New Roman"/>
                <w:b/>
                <w:szCs w:val="28"/>
                <w:lang w:eastAsia="ru-RU"/>
              </w:rPr>
              <w:t>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u w:val="single"/>
                <w:lang w:eastAsia="ru-RU"/>
              </w:rPr>
              <w:t>Перечень федеральных законов о технических регламентах и нормативных документов по пожарной безопасности, выполнение которых обеспечивается на объекте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 данный объект защиты положения Федерального закон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В разделе указывается перечень выполняемых требований  федеральных законов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"Технический регламент о требованиях пожарной безопасности" </w:t>
            </w:r>
          </w:p>
        </w:tc>
      </w:tr>
      <w:tr>
        <w:trPr>
          <w:trHeight w:val="4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sz w:val="20"/>
                <w:lang w:eastAsia="ru-RU"/>
              </w:rPr>
            </w:pPr>
            <w:r>
              <w:rPr>
                <w:rFonts w:eastAsia="Calibri" w:cs="Calibri"/>
                <w:sz w:val="20"/>
                <w:lang w:eastAsia="ru-RU"/>
              </w:rPr>
              <w:t xml:space="preserve">                  </w:t>
            </w:r>
            <w:r>
              <w:rPr>
                <w:rFonts w:eastAsia="Times New Roman"/>
                <w:sz w:val="20"/>
                <w:lang w:eastAsia="ru-RU"/>
              </w:rPr>
              <w:t xml:space="preserve">технических  регламентах и нормативных документов по пожарной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т 22 июля 2008 г. №123-ФЗ не распространяются, в </w:t>
            </w:r>
          </w:p>
        </w:tc>
      </w:tr>
      <w:tr>
        <w:trPr>
          <w:trHeight w:val="27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sz w:val="20"/>
                <w:lang w:eastAsia="ru-RU"/>
              </w:rPr>
            </w:pPr>
            <w:r>
              <w:rPr>
                <w:rFonts w:eastAsia="Calibri" w:cs="Calibri"/>
                <w:sz w:val="20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/>
                <w:sz w:val="20"/>
                <w:lang w:eastAsia="ru-RU"/>
              </w:rPr>
              <w:t>для конкретного объекта защиты)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u w:val="single"/>
                <w:lang w:eastAsia="ru-RU"/>
              </w:rPr>
              <w:t>соответствии со статьей 4 вышеуказанного Закона, т.к. здание объекта защиты запроектировано и построено в соответствии с ранее действующими требованиями пожарной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 xml:space="preserve">На объекте защиты обеспечивается выполнение следующих нормативных документов по пожарной безопасности, в части не противоречащие положениям Федерального закона "Технический регламент о требованиях пожарной безопасности" от 22 июля 2008 г. №123-ФЗ, а также СП 5.13130.2009 «Системы противопожарной защиты. Установки пожарной сигнализации и пожаротушения автоматические. Нормы и правила проектирования», СП </w:t>
            </w: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</w:rPr>
              <w:t>3.13130.2009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</w:rPr>
              <w:t>Системы противопожарной защиты. Система оповещения и управления эвакуацией людей. Требования пожарной безопасности»,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 xml:space="preserve"> СП</w:t>
            </w: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</w:rPr>
              <w:t xml:space="preserve"> 7.13130.2009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«Отопление, вентиляция и кондиционирование.</w:t>
            </w: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</w:rPr>
              <w:t xml:space="preserve"> Противопожарные требования»,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СП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</w:rPr>
              <w:t>10.13130.2009 «Системы противопожарной защиты.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 xml:space="preserve"> Внутренний противопожарный водопровод. </w:t>
            </w: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</w:rPr>
              <w:t xml:space="preserve">Требования пожарной безопасности», СП 2.13130.2009 «Системы противопожарной защиты.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Обеспечение огнестойкости объектов защиты»,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 xml:space="preserve">СП </w:t>
            </w: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</w:rPr>
              <w:t>4.13130.2009 «Системы противопожарной защиты.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Ограничение распространения пожара на объектах защиты.</w:t>
            </w: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</w:rPr>
              <w:t xml:space="preserve"> Требования к объемно-планировочным и конструктивным решениям»,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 xml:space="preserve"> СП </w:t>
            </w: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</w:rPr>
              <w:t>6.13130.2009 «Системы противопожарной защиты. Э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лектрооборудование.</w:t>
            </w: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</w:rPr>
              <w:t xml:space="preserve"> Требования пожарной безопасности», СП 8.13130.2009 «Системы противопожарной защиты.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Источники наружного противопожарного водоснабжения.</w:t>
            </w: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</w:rPr>
              <w:t xml:space="preserve"> Требования пожарной безопасности», СП 9.13130.2009 «Техника пожарная. Огнетушители. Требования к эксплуатации», СП 1.13130.2009 «Системы противопожарной защиты.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Эвакуационные пути и выходы</w:t>
            </w: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- Правила пожарной безопасности в Российской Федерации (введенные в действие Приказом МЧС РФ от 18.06.03 г. №313, зарегистрирован в Минюсте РФ 27.06.03г., №4838) - ППБ 01-03, за исключением п.п. 3, 53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Строительные нормы и правила 21-01-97* «Пожарная безопасность зданий и сооружений» (введенные в действие постановлением Министерства строительства РФ №18-7 от 13.02.97 г.) - СНиП 21-01-97*, за исключением п. 6.25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Строительные нормы и правила 2.08.02-89* «Общественные здания и сооружения» (введенные в действие постановлением Государственного строительного комитета СССР от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 xml:space="preserve"> 16.05.89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 xml:space="preserve"> г.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 xml:space="preserve"> 78)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- СНиП 2.08.02-89*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Строительные нормы и правила 41-01-2003 «Отопление, вентиляция и кондиционирование» (введенные в действие постановлением Госстроя РФ №115 от 26.06.03 г.) - СНиП 41-01-2003</w:t>
            </w: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Строительные нормы и правила 2.07.01-89* «Градостроительство. Планировка и застройка городских и сельских поселений» (утвержденные постановлением Государственного строительного комитета СССР от 16 мая 1989 г. № 78), - СНиП 2.07.01-89*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Строительные нормы и правила 23-05-95 «Естественное и искусственное освещение» (введенные в действие постановлением Минстроя РФ от 2 августа 1995 г. № 18-78), - СНиП 23-05-95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Строительные нормы и правила «Водоснабжение. Наружные сети и сооружения» 2.04.02-84*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20"/>
                <w:sz w:val="28"/>
                <w:szCs w:val="28"/>
                <w:lang w:eastAsia="ru-RU"/>
              </w:rPr>
              <w:t xml:space="preserve"> (утвержденные постановлением Государственного комитета СССР по делам строительства от 27 июля 1984 г. № 123) -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СНиП 2.04.02-84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Нормы пожарной безопасности «Обучение мерам пожарной безопасности работников организаций» (введенные в действие Приказом МЧС РФ от 12.12.07г. №645, зарегистрирован в Минюсте РФ 21.01.08 г., №10938), - НПБ «Обучение мерам пожарной безопасности работников организаций»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ГОСТ 12.4.026-2001 «Цвета сигнальные, знаки безопасности и разметка сигнальная» (введенный в действие Постановлением Госстандарта РФ от 19.09.01 г. №387-ст) - ГОСТ Р 12.4.026-2001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Нормы пожарной безопасности «Системы оповещения и управления эвакуацией людей при пожарах в зданиях и сооружениях» (введенные в действие Приказом МЧС РФ от 20.06.03г. №323, зарегистрирован в Минюсте РФ 27.06.03 г. №4837) - НПБ 104-03;</w:t>
            </w:r>
          </w:p>
        </w:tc>
      </w:tr>
    </w:tbl>
    <w:p>
      <w:pPr>
        <w:pStyle w:val="Normal"/>
        <w:spacing w:before="0" w:after="12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тоящую декларацию разработа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ведующая МКДОУ «Детский с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.Маммау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бдулкадирова У.О.                                                           _________________</w:t>
      </w:r>
    </w:p>
    <w:p>
      <w:pPr>
        <w:pStyle w:val="Normal"/>
        <w:spacing w:before="0" w:after="120"/>
        <w:rPr/>
      </w:pPr>
      <w:r>
        <w:rPr>
          <w:rFonts w:eastAsia="Calibri" w:cs="Calibri"/>
          <w:sz w:val="20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lang w:eastAsia="ru-RU"/>
        </w:rPr>
        <w:t>(Подпись)</w:t>
      </w:r>
    </w:p>
    <w:p>
      <w:pPr>
        <w:pStyle w:val="Normal"/>
        <w:spacing w:before="0" w:after="120"/>
        <w:ind w:firstLine="709"/>
        <w:rPr/>
      </w:pPr>
      <w:r>
        <w:rPr>
          <w:rFonts w:eastAsia="Times New Roman"/>
          <w:szCs w:val="28"/>
          <w:lang w:eastAsia="ru-RU"/>
        </w:rPr>
        <w:t>«______» __________ 201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декларации прилагаются расчеты по оценке пожарного риска (если имеются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декларации прилагается копия страхового полиса (если имеютс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8:57:00Z</dcterms:created>
  <dc:creator>musa</dc:creator>
  <dc:description/>
  <dc:language>en-US</dc:language>
  <cp:lastModifiedBy>user</cp:lastModifiedBy>
  <cp:lastPrinted>2017-05-03T10:55:00Z</cp:lastPrinted>
  <dcterms:modified xsi:type="dcterms:W3CDTF">2018-10-12T18:57:00Z</dcterms:modified>
  <cp:revision>2</cp:revision>
  <dc:subject/>
  <dc:title/>
</cp:coreProperties>
</file>